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590;&amp;#21494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590;&amp;#21494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590;&amp;#21494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7.html"&gt;http://www.cction.com/report/200905/1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 2008&amp;#24180;&amp;#65292;&amp;#25105;&amp;#22269;&amp;#33590;&amp;#21494;&amp;#34429;&amp;#28982;&amp;#36973;&amp;#21463;&amp;#20102;&amp;#24180;&amp;#21021;&amp;#32597;&amp;#35265;&amp;#30340;&amp;#20912;&amp;#38634;&amp;#27668;&amp;#20505;&amp;#65292;&amp;#20294;&amp;#26159;&amp;#22312;&amp;#20840;&amp;#34892;&amp;#19994;&amp;#20849;&amp;#21516;&amp;#21162;&amp;#21147;&amp;#19979;&amp;#65292;&amp;#33590;&amp;#21494;&amp;#29983;&amp;#20135;&amp;#24471;&amp;#21040;&amp;#36805;&amp;#36895;&amp;#24674;&amp;#22797;&amp;#65292;&amp;#20840;&amp;#24180;&amp;#33590;&amp;#21494;&amp;#29983;&amp;#20135;&amp;#32487;&amp;#32493;&amp;#20445;&amp;#25345;&amp;#24378;&amp;#21170;&amp;#30340;&amp;#22686;&amp;#38271;&amp;#21183;&amp;#22836;&amp;#65292;&amp;#26681;&amp;#25454;&amp;#22269;&amp;#23478;&amp;#32479;&amp;#35745;&amp;#23616;&amp;#21457;&amp;#24067;&amp;#30340;&amp;#26368;&amp;#26032;&amp;#32479;&amp;#35745;&amp;#20844;&amp;#21578;&amp;#65292;2008&amp;#24180;&amp;#25105;&amp;#22269;&amp;#33590;&amp;#21494;&amp;#20135;&amp;#37327;&amp;#36798;&amp;#21040;124&amp;#19975;&amp;#21544;&amp;#65292;&amp;#27604;&amp;#19978;&amp;#24180;&amp;#22686;&amp;#38271;6.4%&amp;#65292;&amp;#20877;&amp;#21019;&amp;#21382;&amp;#21490;&amp;#26032;&amp;#39640;&amp;#12290;&amp;#20135;&amp;#37327;&amp;#22686;&amp;#21152;&amp;#30340;&amp;#20027;&amp;#35201;&amp;#21407;&amp;#22240;&amp;#26159;&amp;#26368;&amp;#36817;&amp;#20960;&amp;#24180;&amp;#26032;&amp;#22686;&amp;#33590;&amp;#22253;&amp;#38754;&amp;#31215;&amp;#36739;&amp;#22810;&amp;#65292;&amp;#20197;&amp;#21450;&amp;#20923;&amp;#23475;&amp;#21518;&amp;#21508;&amp;#22320;&amp;#37325;&amp;#35270;&amp;#33590;&amp;#22253;&amp;#30340;&amp;#32933;&amp;#22521;&amp;#31649;&amp;#29702;&amp;#65292;&amp;#25269;&amp;#28040;&amp;#20102;&amp;#20923;&amp;#23475;&amp;#30340;&amp;#24433;&amp;#21709;&amp;#12290;2008&amp;#24180;&amp;#33590;&amp;#22253;&amp;#38754;&amp;#31215;&amp;#39044;&amp;#35745;&amp;#20026;160&amp;#19975;&amp;#20844;&amp;#39031;&amp;#65292;&amp;#27604;&amp;#19978;&amp;#24180;&amp;#22686;&amp;#21152;7&amp;#19975;&amp;#20844;&amp;#39031;&amp;#65292;&amp;#22686;&amp;#38271;5%&amp;#12290;&amp;#21463;&amp;#37329;&amp;#34701;&amp;#21361;&amp;#26426;&amp;#20197;&amp;#21450;&amp;#27766;&amp;#24029;&amp;#22320;&amp;#38663;&amp;#30340;&amp;#24433;&amp;#21709;&amp;#65292;&amp;#22269;&amp;#20869;&amp;#24066;&amp;#22330;&amp;#33590;&amp;#21494;&amp;#38144;&amp;#21806;&amp;#20986;&amp;#29616;&amp;#22686;&amp;#36895;&amp;#20943;&amp;#32531;&amp;#36235;&amp;#21183;&amp;#65292;&amp;#38144;&amp;#21806;&amp;#21387;&amp;#21147;&amp;#20063;&amp;#22312;&amp;#22686;&amp;#22823;&amp;#65292;&amp;#23588;&amp;#20854;&amp;#26159;&amp;#39640;&amp;#26723;&amp;#33590;&amp;#21494;&amp;#38144;&amp;#21806;&amp;#34920;&amp;#29616;&amp;#30340;&amp;#26356;&amp;#20026;&amp;#26126;&amp;#26174;&amp;#12290;&lt;br /&gt;&amp;nbsp;&amp;nbsp;&amp;nbsp;&amp;nbsp;&amp;nbsp;&amp;nbsp; &amp;#36817;&amp;#24180;&amp;#26469;&amp;#20852;&amp;#36215;&amp;#30340;&amp;#26377;&amp;#26426;&amp;#33590;&amp;#12289;&amp;#32511;&amp;#33394;&amp;#39135;&amp;#21697;&amp;#33590;&amp;#23601;&amp;#26159;&amp;#28040;&amp;#36153;&amp;#32773;&amp;#30340;&amp;#28040;&amp;#36153;&amp;#20559;&amp;#22909;&amp;#12290;&amp;#33590;&amp;#39302;&amp;#20063;&amp;#25104;&amp;#20026;&amp;#33590;&amp;#21494;&amp;#28040;&amp;#36153;&amp;#30340;&amp;#31383;&amp;#21475;&amp;#65292;&amp;#33590;&amp;#39302;&amp;#19994;&amp;#30340;&amp;#36805;&amp;#29467;&amp;#21457;&amp;#23637;&amp;#26497;&amp;#22823;&amp;#22320;&amp;#24102;&amp;#21160;&amp;#20102;&amp;#33590;&amp;#21494;&amp;#30340;&amp;#28040;&amp;#36153;&amp;#65292;&amp;#33590;&amp;#33402;&amp;#39302;&amp;#21457;&amp;#23637;&amp;#26041;&amp;#20852;&amp;#26410;&amp;#33406;&amp;#65292;&amp;#23545;&amp;#25289;&amp;#21160;&amp;#33590;&amp;#21494;&amp;#28040;&amp;#36153;&amp;#12289;&amp;#25193;&amp;#22823;&amp;#24066;&amp;#22330;&amp;#26174;&amp;#31034;&amp;#20986;&amp;#31215;&amp;#26497;&amp;#30340;&amp;#24847;&amp;#20041;&amp;#12290;&amp;#25105;&amp;#22269;&amp;#33590;&amp;#21494;&amp;#21040;&amp;#20102;2010&amp;#24180;&amp;#65292;&amp;#33590;&amp;#21494;&amp;#38754;&amp;#31215;160&amp;#19975;&amp;#20844;&amp;#39031;&amp;#65292;&amp;#20135;&amp;#37327;&amp;#23558;&amp;#36798;&amp;#21040;135&amp;#19975;&amp;#21544;&amp;#65292;&amp;#20135;&amp;#20540;&amp;#36229;&amp;#36807;210&amp;#20159;&amp;#20803;&amp;#12290;&amp;#33590;&amp;#21494;&amp;#28145;&amp;#21152;&amp;#24037;&amp;#20135;&amp;#21697;&amp;#20135;&amp;#20540;350&amp;#20159;&amp;#20803;&amp;#65292;&amp;#33590;&amp;#39302;&amp;#12289;&amp;#33590;&amp;#25991;&amp;#21270;&amp;#31561;&amp;#19982;&amp;#33590;&amp;#30456;&amp;#20851;&amp;#30340;&amp;#31532;&amp;#19977;&amp;#20135;&amp;#19994;&amp;#20135;&amp;#20540;&amp;#36798;200&amp;#20159;&amp;#20803;&amp;#12290;&amp;#22312;&amp;#33590;&amp;#21494;&amp;#21152;&amp;#24037;&amp;#26041;&amp;#38754;&amp;#65292;&amp;#33590;&amp;#21494;&amp;#31934;&amp;#21046;&amp;#21152;&amp;#24037;&amp;#20225;&amp;#19994;&amp;#35201;&amp;#20840;&amp;#37096;&amp;#36890;&amp;#36807;QS&amp;#36136;&amp;#37327;&amp;#35748;&amp;#35777;&amp;#65292;&amp;#33590;&amp;#21494;&amp;#21021;&amp;#21046;&amp;#21152;&amp;#24037;&amp;#20225;&amp;#19994;&amp;#33021;&amp;#22815;&amp;#23454;&amp;#29616;&amp;#28165;&amp;#27905;&amp;#21270;&amp;#29983;&amp;#20135;&amp;#12290;&amp;#22312;&amp;#33590;&amp;#21494;&amp;#27969;&amp;#36890;&amp;#26041;&amp;#38754;&amp;#65292;&amp;#25913;&amp;#36827;&amp;#29616;&amp;#26377;&amp;#33590;&amp;#21494;&amp;#25209;&amp;#21457;&amp;#24066;&amp;#22330;&amp;#20132;&amp;#26131;&amp;#26041;&amp;#24335;&amp;#65292;&amp;#25552;&amp;#39640;&amp;#33590;&amp;#21494;&amp;#20132;&amp;#26131;&amp;#25928;&amp;#29575;&amp;#21644;&amp;#20132;&amp;#26131;&amp;#27700;&amp;#24179;&amp;#12290;&amp;#24182;&amp;#19988;&amp;#36890;&amp;#36807;&amp;#21152;&amp;#22823;&amp;#23545;&amp;#33590;&amp;#21494;&amp;#40857;&amp;#22836;&amp;#20225;&amp;#19994;&amp;#30340;&amp;#25206;&amp;#25345;&amp;#21147;&amp;#24230;&amp;#65292;&amp;#21162;&amp;#21147;&amp;#25552;&amp;#39640;&amp;#33590;&amp;#21494;&amp;#20225;&amp;#19994;&amp;#22312;&amp;#22269;&amp;#20869;&amp;#22806;&amp;#24066;&amp;#22330;&amp;#30340;&amp;#31454;&amp;#20105;&amp;#21147;&amp;#65292;&amp;#24182;&amp;#19988;&amp;#36890;&amp;#36807;&amp;#21457;&amp;#23637;&amp;#21697;&amp;#29260;&amp;#36830;&amp;#38145;&amp;#32463;&amp;#33829;&amp;#21644;&amp;#33590;&amp;#21494;&amp;#30340;&amp;#30005;&amp;#23376;&amp;#21830;&amp;#21153;&amp;#31561;&amp;#65292;&amp;#26469;&amp;#20419;&amp;#36827;&amp;#33590;&amp;#21494;&amp;#27969;&amp;#36890;&amp;#30340;&amp;#29616;&amp;#20195;&amp;#21270;&amp;#12290;&lt;br /&gt;&amp;nbsp;&amp;nbsp;&amp;nbsp;&amp;nbsp;&amp;nbsp;&amp;nbsp; &amp;#25105;&amp;#22269;&amp;#33590;&amp;#21494;&amp;#20135;&amp;#19994;&amp;#21457;&amp;#23637;&amp;#30340;&amp;#20027;&amp;#35201;&amp;#38382;&amp;#39064;&amp;#26159;&amp;#65306;&amp;#33590;&amp;#21494;&amp;#26631;&amp;#20934;&amp;#19981;&amp;#20581;&amp;#20840;&amp;#65292;&amp;#21830;&amp;#23478;&amp;#30701;&amp;#26399;&amp;#34892;&amp;#20026;&amp;#20005;&amp;#37325;&amp;#65292;&amp;#34892;&amp;#19994;&amp;#21327;&amp;#20250;&amp;#23545;&amp;#33590;&amp;#20135;&amp;#19994;&amp;#32570;&amp;#20047;&amp;#25512;&amp;#21160;&amp;#21147;&amp;#12290;&amp;#20174;&amp;#25105;&amp;#22269;&amp;#33590;&amp;#21494;&amp;#34892;&amp;#19994;&amp;#25972;&amp;#20307;&amp;#21457;&amp;#23637;&amp;#24418;&amp;#21183;&amp;#30475;&amp;#65292;&amp;#20869;&amp;#38144;&amp;#24066;&amp;#22330;&amp;#33021;&amp;#21542;&amp;#25345;&amp;#32493;&amp;#20581;&amp;#24247;&amp;#30340;&amp;#21457;&amp;#23637;&amp;#24050;&amp;#32463;&amp;#25104;&amp;#20026;&amp;#25105;&amp;#22269;&amp;#33590;&amp;#21494;&amp;#20135;&amp;#19994;&amp;#21457;&amp;#23637;&amp;#30340;&amp;#20851;&amp;#38190;&amp;#29615;&amp;#33410;&amp;#12290;&amp;#26368;&amp;#36817;&amp;#20960;&amp;#24180;&amp;#65292;&amp;#21508;&amp;#22320;&amp;#32452;&amp;#32455;&amp;#20102;&amp;#22810;&amp;#31181;&amp;#31867;&amp;#22411;&amp;#30340;&amp;#33590;&amp;#25991;&amp;#21270;&amp;#23459;&amp;#20256;&amp;#27963;&amp;#21160;&amp;#65292;&amp;#24182;&amp;#19988;&amp;#21462;&amp;#24471;&amp;#24456;&amp;#22909;&amp;#25928;&amp;#26524;&amp;#65292;&amp;#20294;&amp;#26159;&amp;#20174;&amp;#38271;&amp;#36828;&amp;#26469;&amp;#30475;&amp;#65292;&amp;#24212;&amp;#35813;&amp;#21152;&amp;#24378;&amp;#33590;&amp;#21494;&amp;#20445;&amp;#20581;&amp;#21151;&amp;#33021;&amp;#30340;&amp;#30740;&amp;#31350;&amp;#65292;&amp;#24182;&amp;#19988;&amp;#36890;&amp;#36807;&amp;#23545;&amp;#39278;&amp;#33590;&amp;#20581;&amp;#24247;&amp;#30693;&amp;#35782;&amp;#30340;&amp;#25345;&amp;#32493;&amp;#23459;&amp;#20256;&amp;#65292;&amp;#22521;&amp;#20859;&amp;#28040;&amp;#36153;&amp;#32773;&amp;#20581;&amp;#24247;&amp;#39278;&amp;#33590;&amp;#24847;&amp;#35782;&amp;#65292;&amp;#21050;&amp;#28608;&amp;#33590;&amp;#21494;&amp;#28040;&amp;#36153;&amp;#38656;&amp;#27714;&amp;#30340;&amp;#22686;&amp;#21152;&amp;#12290;&lt;br /&gt;&amp;nbsp;&amp;nbsp;&amp;nbsp;&amp;nbsp;&amp;nbsp;&amp;nbsp; &amp;#26412;&amp;#25253;&amp;#21578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31561;&amp;#21333;&amp;#20301;&amp;#25552;&amp;#20379;&amp;#30340;&amp;#22823;&amp;#37327;&amp;#36164;&amp;#26009;&amp;#65292;&amp;#23545;&amp;#25105;&amp;#22269;&amp;#33590;&amp;#21494;&amp;#24066;&amp;#22330;&amp;#30340;&amp;#22269;&amp;#38469;&amp;#24066;&amp;#22330;&amp;#12289;&amp;#21457;&amp;#23637;&amp;#29616;&amp;#29366;&amp;#12289;&amp;#32454;&amp;#20998;&amp;#24066;&amp;#22330;&amp;#12289;&amp;#31454;&amp;#20105;&amp;#26684;&amp;#23616;&amp;#12289;&amp;#21457;&amp;#23637;&amp;#36235;&amp;#21183;&amp;#21450;&amp;#23545;&amp;#31574;&amp;#31561;&amp;#36827;&amp;#34892;&amp;#20102;&amp;#28145;&amp;#20837;&amp;#20998;&amp;#26512;&amp;#12290;&amp;#22312;&amp;#23545;&amp;#25105;&amp;#22269;&amp;#33590;&amp;#21494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3590;&amp;#21494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33590;&amp;#21494;&amp;#27010;&amp;#36848;&lt;/strong&gt;&lt;br /&gt;&amp;#31532;&amp;#19968;&amp;#33410; &amp;#33590;&amp;#21494;&amp;#30340;&amp;#20998;&amp;#31867;&amp;#19982;&amp;#21697;&amp;#31181;&lt;br /&gt;&amp;#19968;&amp;#12289;&amp;#33590;&amp;#21494;&amp;#30340;&amp;#31181;&amp;#31867;&lt;br /&gt;&amp;#20108;&amp;#12289;&amp;#33590;&amp;#21494;&amp;#30340;&amp;#20135;&amp;#22320;&amp;#20998;&amp;#24067;&lt;br /&gt;&amp;#19977;&amp;#12289;&amp;#26377;&amp;#26426;&amp;#33590;&amp;#30340;&amp;#23450;&amp;#20041;&lt;br /&gt;&amp;#31532;&amp;#20108;&amp;#33410; &amp;#20013;&amp;#22269;&amp;#33590;&amp;#21494;&amp;#24066;&amp;#22330;&amp;#29305;&amp;#24615;&lt;br /&gt;&amp;#19968;&amp;#12289;&amp;#33590;&amp;#21494;&amp;#20135;&amp;#21697;&amp;#30340;&amp;#22810;&amp;#26679;&amp;#24615;&lt;br /&gt;&amp;#20108;&amp;#12289;&amp;#21830;&amp;#21697;&amp;#33590;&amp;#20215;&amp;#26684;&amp;#30340;&amp;#27169;&amp;#31946;&amp;#24615;&lt;br /&gt;&amp;#19977;&amp;#12289;&amp;#24066;&amp;#22330;&amp;#36890;&amp;#36335;&amp;#30340;&amp;#27874;&amp;#21160;&amp;#24615;&lt;br /&gt;&amp;#22235;&amp;#12289;&amp;#33590;&amp;#21494;&amp;#21697;&amp;#29260;&amp;#30340;&amp;#21487;&amp;#22609;&amp;#24615;&lt;br /&gt;&amp;#20116;&amp;#12289;&amp;#21253;&amp;#35013;&amp;#33590;&amp;#30340;&amp;#30408;&amp;#21033;&amp;#24615;&lt;br /&gt;&amp;#31532;&amp;#19977;&amp;#33410; &amp;#33590;&amp;#21494;&amp;#34892;&amp;#19994;&amp;#36136;&amp;#37327;&amp;#29366;&amp;#20917;&lt;br /&gt;&amp;#19968;&amp;#12289;&amp;#25105;&amp;#22269;&amp;#26080;&amp;#20844;&amp;#23475;&amp;#33590;&amp;#21494;&amp;#24635;&amp;#20307;&amp;#36136;&amp;#37327;&amp;#36798;&amp;#21040;&amp;#22269;&amp;#23478;&amp;#26631;&amp;#20934;&lt;br /&gt;&amp;#20108;&amp;#12289;&amp;#25511;&amp;#21046;&amp;#33590;&amp;#21494;&amp;#20892;&amp;#33647;&amp;#27531;&amp;#30041;&amp;#25552;&amp;#39640;&amp;#33590;&amp;#21494;&amp;#36136;&amp;#37327;&lt;br /&gt;&amp;#31532;&amp;#22235;&amp;#33410; &amp;#33590;&amp;#21494;&amp;#34892;&amp;#19994;QS&amp;#35748;&amp;#35777;&amp;#24773;&amp;#20917;&lt;br /&gt;&amp;#19968;&amp;#12289;&amp;#33590;&amp;#21494;QS&amp;#35748;&amp;#35777;&amp;#30340;&amp;#31243;&amp;#24207;&amp;#21450;&amp;#30456;&amp;#20851;&amp;#26631;&amp;#20934;&lt;br /&gt;&amp;#20108;&amp;#12289;2007&amp;#24180;&amp;#36215;&amp;#25191;&amp;#34892;&amp;#33590;&amp;#21494;QS&amp;#24066;&amp;#22330;&amp;#20934;&amp;#20837;&amp;#21046;&amp;#24230;&amp;#20998;&amp;#26512;&lt;br /&gt;&amp;#19977;&amp;#12289;QS&amp;#35748;&amp;#35777;&amp;#29301;&amp;#21160;&amp;#33590;&amp;#21494;&amp;#34892;&amp;#19994;&amp;#31070;&amp;#32463;&lt;/span&gt;&lt;/span&gt;&lt;/p&gt;&lt;p&gt;&lt;strong&gt;&lt;span style=""&gt;&lt;span style="font-family: Arial"&gt;&amp;#31532;&amp;#20108;&amp;#31456; 2008-2009&amp;#24180;&amp;#22269;&amp;#38469;&amp;#33590;&amp;#21494;&amp;#24066;&amp;#22330;&amp;#21457;&amp;#23637;&amp;#20998;&amp;#26512;&lt;/span&gt;&lt;/span&gt;&lt;/strong&gt;&lt;span style=""&gt;&lt;span style="font-family: Arial"&gt;&lt;strong&gt;&lt;br /&gt;&lt;/strong&gt;&amp;#31532;&amp;#19968;&amp;#33410; &amp;#19990;&amp;#30028;&amp;#33590;&amp;#21494;&amp;#24066;&amp;#22330;&amp;#20998;&amp;#26512;&lt;br /&gt;&amp;#19968;&amp;#12289;&amp;#19990;&amp;#30028;&amp;#33590;&amp;#21494;&amp;#30340;&amp;#20135;&amp;#22320;&amp;#20998;&amp;#24067;&lt;br /&gt;&amp;#20108;&amp;#12289;&amp;#33590;&amp;#21494;&amp;#21508;&amp;#20027;&amp;#35201;&amp;#28040;&amp;#36153;&amp;#22269;&amp;#20998;&amp;#26512;&lt;br /&gt;&amp;#19977;&amp;#12289;2008&amp;#24180;&amp;#20840;&amp;#29699;&amp;#33590;&amp;#21494;&amp;#20215;&amp;#26684;&amp;#20998;&amp;#26512;&lt;br /&gt;&amp;#22235;&amp;#12289;&amp;#36234;&amp;#21335;&amp;#36827;&amp;#20837;&amp;#19990;&amp;#30028;5&amp;#22823;&amp;#33590;&amp;#214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269;&lt;br /&gt;&amp;#20116;&amp;#12289;&amp;#19990;&amp;#30028;&amp;#33590;&amp;#21494;&amp;#24066;&amp;#22330;&amp;#26032;&amp;#21160;&amp;#21521;&lt;br /&gt;&amp;#31532;&amp;#20108;&amp;#33410; &amp;#22269;&amp;#38469;&amp;#33590;&amp;#21494;&amp;#25919;&amp;#31574;&amp;#21450;&amp;#26631;&amp;#20934;&amp;#29366;&amp;#20917;&lt;br /&gt;&amp;#19968;&amp;#12289;&amp;#27431;&amp;#30431;&amp;#33590;&amp;#21494;&amp;#20892;&amp;#33647;&amp;#27531;&amp;#30041;&amp;#38480;&amp;#37327;&amp;#35268;&amp;#23450;&lt;br /&gt;&amp;#20108;&amp;#12289;2007&amp;#24180;&amp;#22269;&amp;#38469;&amp;#33590;&amp;#21494;&amp;#23637;&amp;#21457;&amp;#34920;&amp;#12298;&amp;#20840;&amp;#29699;&amp;#33590;&amp;#20135;&amp;#19994;&amp;#23459;&amp;#35328;&amp;#12299;&lt;br /&gt;&amp;#19977;&amp;#12289;&amp;#20027;&amp;#35201;&amp;#22269;&amp;#23478;&amp;#33590;&amp;#21494;&amp;#21450;&amp;#20854;&amp;#21046;&amp;#21697;&amp;#26631;&amp;#20934;&lt;br /&gt;&amp;#31532;&amp;#19977;&amp;#33410; &amp;#21360;&amp;#24230;&amp;#33590;&amp;#21494;&amp;#24066;&amp;#22330;&amp;#20998;&amp;#26512;&lt;br /&gt;&amp;#19968;&amp;#12289;&amp;#21360;&amp;#24230;&amp;#20027;&amp;#35201;&amp;#33590;&amp;#21494;&amp;#20844;&amp;#21496;&amp;#27010;&amp;#20917;&lt;br /&gt;&amp;#20108;&amp;#12289;2008&amp;#24180;&amp;#21360;&amp;#24230;&amp;#33590;&amp;#21494;&amp;#29983;&amp;#20135;&amp;#24773;&amp;#20917;&lt;br /&gt;&amp;#19977;&amp;#12289;&amp;#21360;&amp;#24230;&amp;#33590;&amp;#21494;&amp;#20986;&amp;#21475;&amp;#37327;&amp;#20998;&amp;#26512;&lt;br /&gt;&amp;#22235;&amp;#12289;&amp;#21360;&amp;#24230;&amp;#33590;&amp;#21494;&amp;#30596;&amp;#20934;&amp;#20013;&amp;#22269;&amp;#39640;&amp;#26723;&amp;#33590;&amp;#24066;&lt;br /&gt;&amp;#20116;&amp;#12289;&amp;#21360;&amp;#24230;&amp;#30340;&amp;#33590;&amp;#20135;&amp;#19994;&amp;#29616;&amp;#29366;&lt;br /&gt;&amp;#31532;&amp;#22235;&amp;#33410; &amp;#32943;&amp;#23612;&amp;#20122;&amp;#33590;&amp;#21494;&amp;#24066;&amp;#22330;&amp;#20998;&amp;#26512;&lt;br /&gt;&amp;#19968;&amp;#12289;2008&amp;#24180;&amp;#32943;&amp;#23612;&amp;#20122;&amp;#33590;&amp;#21494;&amp;#20135;&amp;#37327;&amp;#20998;&amp;#26512;&lt;br /&gt;&amp;#20108;&amp;#12289;&amp;#32943;&amp;#23612;&amp;#20122;&amp;#25104;&amp;#20026;&amp;#20840;&amp;#29699;&amp;#26368;&amp;#22823;&amp;#30340;&amp;#33590;&amp;#21494;&amp;#20986;&amp;#21475;&amp;#22269;&lt;br /&gt;&amp;#19977;&amp;#12289;&amp;#22467;&amp;#21450;&amp;#21462;&amp;#20195;&amp;#24052;&amp;#22522;&amp;#26031;&amp;#22374;&amp;#25104;&amp;#20026;&amp;#32943;&amp;#23612;&amp;#20122;&amp;#33590;&amp;#21494;&amp;#26368;&amp;#22823;&amp;#20080;&amp;#23478;&lt;br /&gt;&amp;#22235;&amp;#12289;&amp;#32943;&amp;#23612;&amp;#20122;&amp;#33590;&amp;#21494;&amp;#38144;&amp;#21806;&amp;#32418;&amp;#21033;&amp;#21457;&amp;#25918;&amp;#32473;&amp;#33590;&amp;#20892;&lt;br /&gt;&amp;#31532;&amp;#20116;&amp;#33410; &amp;#26085;&amp;#26412;&amp;#33590;&amp;#21494;&amp;#24066;&amp;#22330;&amp;#20998;&amp;#26512;&lt;br /&gt;&amp;#19968;&amp;#12289;&amp;#26085;&amp;#26412;&amp;#33590;&amp;#21494;&amp;#21457;&amp;#23637;&amp;#27010;&amp;#20917;&lt;br /&gt;&amp;#20108;&amp;#12289;&amp;#26085;&amp;#26412;&amp;#33590;&amp;#21494;&amp;#24066;&amp;#22330;&amp;#29305;&amp;#28857;&lt;br /&gt;&amp;#19977;&amp;#12289;2008&amp;#24180;&amp;#26085;&amp;#26412;&amp;#35843;&amp;#25972;&amp;#33590;&amp;#21494;&amp;#20892;&amp;#27531;&amp;#38480;&amp;#21046;&lt;br /&gt;&amp;#22235;&amp;#12289;2008&amp;#24180;&amp;#25105;&amp;#22269;&amp;#33590;&amp;#21494;&amp;#23545;&amp;#26085;&amp;#26412;&amp;#20986;&amp;#21475;&amp;#20998;&amp;#26512;&lt;br /&gt;&amp;#20116;&amp;#12289;2009&amp;#24180;&amp;#25105;&amp;#22269;&amp;#33590;&amp;#21494;&amp;#23545;&amp;#26085;&amp;#26412;&amp;#20986;&amp;#21475;&amp;#20998;&amp;#26512;&lt;br /&gt;&amp;#31532;&amp;#20845;&amp;#33410; &amp;#32654;&amp;#22269;&amp;#33590;&amp;#21494;&amp;#24066;&amp;#22330;&amp;#20998;&amp;#26512;&lt;br /&gt;&amp;#19968;&amp;#12289;&amp;#32654;&amp;#22269;&amp;#33590;&amp;#21494;&amp;#24066;&amp;#22330;&amp;#27010;&amp;#20917;&lt;br /&gt;&amp;#20108;&amp;#12289;&amp;#32654;&amp;#22269;&amp;#33590;&amp;#21494;&amp;#36827;&amp;#21475;&amp;#26631;&amp;#20934;&lt;br /&gt;&amp;#19977;&amp;#12289;2008&amp;#24180;&amp;#25105;&amp;#22269;&amp;#23545;&amp;#32654;&amp;#22269;&amp;#33590;&amp;#21494;&amp;#20986;&amp;#21475;&amp;#20998;&amp;#26512;&lt;br /&gt;&amp;#22235;&amp;#12289;&amp;#32654;&amp;#22269;&amp;#19982;&amp;#21152;&amp;#25343;&amp;#22823;&amp;#33590;&amp;#21494;&amp;#24066;&amp;#22330;&amp;#20998;&amp;#26512;&lt;br /&gt;&amp;#31532;&amp;#19971;&amp;#33410; &amp;#20420;&amp;#32599;&amp;#26031;&amp;#33590;&amp;#21494;&amp;#24066;&amp;#22330;&amp;#20998;&amp;#26512;&lt;br /&gt;&amp;#19968;&amp;#12289;&amp;#20420;&amp;#32599;&amp;#26031;&amp;#33590;&amp;#21494;&amp;#24066;&amp;#22330;&amp;#29616;&amp;#29366;&lt;br /&gt;&amp;#20108;&amp;#12289;2008&amp;#24180;&amp;#25105;&amp;#22269;&amp;#23545;&amp;#20420;&amp;#32599;&amp;#26031;&amp;#33590;&amp;#21494;&amp;#20986;&amp;#21475;&amp;#24773;&amp;#20917;&lt;br /&gt;&amp;#19977;&amp;#12289;2009&amp;#24180;&amp;#20420;&amp;#32599;&amp;#26031;&amp;#33590;&amp;#21494;&amp;#36827;&amp;#21475;&amp;#37327;&amp;#23558;&amp;#22686;&amp;#21152;&lt;br /&gt;&amp;#22235;&amp;#12289;&amp;#26032;&amp;#33590;&amp;#21697;&amp;#25361;&amp;#25112;&amp;#20420;&amp;#32599;&amp;#26031;&amp;#20256;&amp;#32479;&amp;#33590;&amp;#24066;&amp;#22330;&lt;br /&gt;&amp;#20116;&amp;#12289;&amp;#20420;&amp;#32599;&amp;#26031;&amp;#33590;&amp;#21494;&amp;#24066;&amp;#22330;&amp;#28508;&amp;#21147;&amp;#24040;&amp;#22823;&lt;br /&gt;&amp;#31532;&amp;#20843;&amp;#33410; &amp;#33521;&amp;#22269;&amp;#33590;&amp;#21494;&amp;#24066;&amp;#22330;&amp;#20998;&amp;#26512;&lt;br /&gt;&amp;#19968;&amp;#12289;&amp;#33521;&amp;#22269;&amp;#33590;&amp;#21494;&amp;#24066;&amp;#22330;&amp;#27010;&amp;#20917;&lt;br /&gt;&amp;#20108;&amp;#12289;2008&amp;#24180;&amp;#33521;&amp;#22269;&amp;#33590;&amp;#21494;&amp;#36827;&amp;#21475;&amp;#27010;&amp;#20917;&lt;br /&gt;&amp;#19977;&amp;#12289;2008&amp;#24180;&amp;#25105;&amp;#23545;&amp;#33521;&amp;#22269;&amp;#33590;&amp;#21494;&amp;#20986;&amp;#21475;&amp;#20998;&amp;#26512;&lt;br /&gt;&amp;#22235;&amp;#12289;&amp;#33521;&amp;#22269;&amp;#33258;&amp;#35946;&amp;#21521;&amp;#20013;&amp;#22269;&amp;#20986;&amp;#21475;&amp;#33590;&amp;#21494;&lt;/span&gt;&lt;/span&gt;&lt;/p&gt;&lt;p&gt;&lt;strong&gt;&lt;span style=""&gt;&lt;span style="font-family: Arial"&gt;&amp;#31532;&amp;#19977;&amp;#31456; &amp;#33590;&amp;#21494;&amp;#21253;&amp;#35013;&amp;#20998;&amp;#26512;&lt;/span&gt;&lt;/span&gt;&lt;/strong&gt;&lt;span style=""&gt;&lt;span style="font-family: Arial"&gt;&lt;br /&gt;&amp;#31532;&amp;#19968;&amp;#33410; &amp;#20013;&amp;#22269;&amp;#33590;&amp;#21494;&amp;#21253;&amp;#35013;&amp;#24773;&amp;#20917;&lt;br /&gt;&amp;#19968;&amp;#12289;&amp;#33590;&amp;#21494;&amp;#21253;&amp;#35013;&amp;#35201;&amp;#31526;&amp;#21512;&amp;#26631;&amp;#20934;&amp;#35268;&amp;#23450;&lt;br /&gt;&amp;#20108;&amp;#12289;&amp;#33590;&amp;#21494;&amp;#21253;&amp;#35013;&amp;#35013;&amp;#28514;&amp;#30340;&amp;#22235;&amp;#20010;&amp;#29305;&amp;#24449;&lt;br /&gt;&amp;#19977;&amp;#12289;&amp;#33590;&amp;#21494;&amp;#21253;&amp;#35013;&amp;#21628;&amp;#21796;&amp;ldquo;&amp;#31616;&amp;#21333;&amp;#23454;&amp;#24800;&amp;rdquo;&lt;br /&gt;&amp;#31532;&amp;#20108;&amp;#33410; &amp;#33590;&amp;#21253;&amp;#35013;&amp;#35774;&amp;#35745;&amp;#30340;&amp;#26448;&amp;#26009;&amp;#21450;&amp;#29305;&amp;#24615;&amp;#20998;&amp;#26512;&lt;br /&gt;&amp;#19968;&amp;#12289;&amp;#33590;&amp;#21253;&amp;#35013;&amp;#30340;&amp;#26448;&amp;#26009;&amp;#35774;&amp;#35745;&lt;br /&gt;&amp;#20108;&amp;#12289;&amp;#33590;&amp;#21253;&amp;#35013;&amp;#30340;&amp;#33394;&amp;#24425;&amp;#35774;&amp;#35745;&lt;br /&gt;&amp;#19977;&amp;#12289;&amp;#33590;&amp;#21253;&amp;#35013;&amp;#30340;&amp;#24418;&amp;#35937;&amp;#35774;&amp;#35745;&lt;br /&gt;&amp;#22235;&amp;#12289;&amp;#33590;&amp;#21494;&amp;#21253;&amp;#35013;&amp;#30340;&amp;#25991;&amp;#23383;&amp;#35774;&amp;#35745;&lt;br /&gt;&amp;#31532;&amp;#19977;&amp;#33410; &amp;#33590;&amp;#21494;&amp;#21253;&amp;#35013;&amp;#23384;&amp;#22312;&amp;#30340;&amp;#38382;&amp;#39064;&lt;br /&gt;&amp;#19968;&amp;#12289;&amp;#33590;&amp;#21494;&amp;#23384;&amp;#22312;&amp;#36807;&amp;#24230;&amp;#21253;&amp;#35013;&amp;#38382;&amp;#39064;&lt;br /&gt;&amp;#20108;&amp;#12289;&amp;#33590;&amp;#21494;&amp;#21253;&amp;#35013;&amp;#27880;&amp;#24847;&amp;#26631;&amp;#31614;&amp;#35268;&amp;#33539;13&amp;#39033;&lt;br /&gt;&amp;#31532;&amp;#22235;&amp;#33410; &amp;#21335;&amp;#21271;&amp;#33590;&amp;#24066;&amp;#30340;&amp;#33590;&amp;#21253;&amp;#35013;&amp;#21306;&amp;#21035;&amp;#20998;&amp;#26512;&lt;br /&gt;&amp;#19968;&amp;#12289;&amp;#21271;&amp;#26041;&amp;#20154;&amp;#21916;&amp;#27426;&amp;#22823;&amp;#27668;&amp;#21253;&amp;#35013;&lt;br /&gt;&amp;#20108;&amp;#12289;&amp;#21335;&amp;#26041;&amp;#20154;&amp;#20559;&amp;#29233;&amp;#31934;&amp;#33268;&amp;#21253;&amp;#35013;&lt;br /&gt;&amp;#31532;&amp;#20116;&amp;#33410; &amp;#33590;&amp;#21494;&amp;#21253;&amp;#35013;&amp;#31574;&amp;#30053;&lt;br /&gt;&amp;#19968;&amp;#12289;&amp;#33590;&amp;#21494;&amp;#21253;&amp;#35013;&amp;#26377;&amp;#21161;&amp;#20110;&amp;#25552;&amp;#21319;&amp;#21697;&amp;#29260;&amp;#24418;&amp;#35937;&lt;br /&gt;&amp;#20108;&amp;#12289;&amp;#33590;&amp;#21253;&amp;#35013;&amp;#20851;&amp;#38190;&amp;#26159;&amp;#25216;&amp;#26415;&amp;#19982;&amp;#25991;&amp;#21270;&amp;#21547;&amp;#37327;&lt;br /&gt;&amp;#19977;&amp;#12289;&amp;#29616;&amp;#20195;&amp;#33590;&amp;#21494;&amp;#21253;&amp;#35013;&amp;#30340;&amp;#29305;&amp;#28857;&lt;br /&gt;&amp;#22235;&amp;#12289;&amp;#33590;&amp;#21494;&amp;#21253;&amp;#35013;&amp;#35013;&amp;#28514;&amp;#30340;&amp;#29305;&amp;#24449;&amp;#20307;&amp;#29616;&lt;/span&gt;&lt;/span&gt;&lt;/p&gt;&lt;p&gt;&lt;strong&gt;&lt;span style=""&gt;&lt;span style="font-family: Arial"&gt;&amp;#31532;&amp;#22235;&amp;#31456; 2008-2009&amp;#24180;&amp;#20013;&amp;#22269;&amp;#33590;&amp;#21494;&amp;#24066;&amp;#22330;&amp;#21457;&amp;#23637;&amp;#20998;&amp;#26512;&lt;/span&gt;&lt;/span&gt;&lt;/strong&gt;&lt;span style=""&gt;&lt;span style="font-family: Arial"&gt;&lt;br /&gt;&amp;#31532;&amp;#19968;&amp;#33410; &amp;#37329;&amp;#34701;&amp;#21361;&amp;#26426;&amp;#23545;&amp;#33590;&amp;#21494;&amp;#34892;&amp;#19994;&amp;#30340;&amp;#24433;&amp;#21709;&amp;#20998;&amp;#26512;&lt;br /&gt;&amp;#19968;&amp;#12289;&amp;#37329;&amp;#34701;&amp;#21361;&amp;#26426;&amp;#24433;&amp;#21709;&amp;#22269;&amp;#38469;&amp;#33590;&amp;#21494;&amp;#38656;&amp;#27714;&lt;br /&gt;&amp;#20108;&amp;#12289;&amp;#37329;&amp;#34701;&amp;#21361;&amp;#26426;&amp;#23545;&amp;#22269;&amp;#20869;&amp;#33590;&amp;#21494;&amp;#24066;&amp;#22330;&amp;#30340;&amp;#24433;&amp;#21709;&amp;#20998;&amp;#26512;&lt;br /&gt;&amp;#19977;&amp;#12289;&amp;#37329;&amp;#34701;&amp;#21361;&amp;#26426;&amp;#21161;&amp;#25512;&amp;#33590;&amp;#21494;&amp;#32593;&amp;#19978;&amp;#20132;&amp;#26131;&lt;br /&gt;&amp;#22235;&amp;#12289;2009&amp;#24180;&amp;#37329;&amp;#34701;&amp;#21361;&amp;#26426;&amp;#23545;&amp;#25105;&amp;#22269;&amp;#33590;&amp;#21494;&amp;#20986;&amp;#21475;&amp;#24433;&amp;#21709;&amp;#20998;&amp;#26512;&lt;br /&gt;&amp;#20116;&amp;#12289;&amp;#33590;&amp;#21494;&amp;#20225;&amp;#19994;&amp;#25552;&amp;#21319;&amp;ldquo;&amp;#36719;&amp;#23454;&amp;#21147;&amp;rdquo;&amp;#24212;&amp;#23545;&amp;#37329;&amp;#34701;&amp;#21361;&amp;#26426;&lt;br /&gt;&amp;#31532;&amp;#20108;&amp;#33410; 2008&amp;#24180;&amp;#25105;&amp;#22269;&amp;#33590;&amp;#21494;&amp;#20135;&amp;#38144;&amp;#20998;&amp;#26512;&lt;br /&gt;&amp;#19968;&amp;#12289;2008&amp;#24180;&amp;#20840;&amp;#22269;&amp;#31934;&amp;#21046;&amp;#33590;&amp;#20135;&amp;#37327;&amp;#32479;&amp;#35745;&lt;br /&gt;&amp;#20108;&amp;#12289;2008&amp;#24180;&amp;#25105;&amp;#22269;&amp;#33590;&amp;#21494;&amp;#20135;&amp;#38144;&amp;#24773;&amp;#20917;&lt;br /&gt;&amp;#19977;&amp;#12289;2008&amp;#24180;&amp;#25105;&amp;#22269;&amp;#30340;&amp;#33590;&amp;#19994;&amp;#29616;&amp;#29366;&amp;#20998;&amp;#26512;&lt;br /&gt;&amp;#31532;&amp;#19977;&amp;#33410; 2009&amp;#24180;&amp;#25105;&amp;#22269;&amp;#26149;&amp;#33590;&amp;#20135;&amp;#38144;&amp;#24418;&amp;#21183;&amp;#20998;&amp;#26512;&lt;br /&gt;&amp;#19968;&amp;#12289;2009&amp;#24180;&amp;#25105;&amp;#22269;&amp;#26149;&amp;#33590;&amp;#20135;&amp;#37327;&amp;#20998;&amp;#26512;&lt;br /&gt;&amp;#20108;&amp;#12289;2009&amp;#24180;&amp;#25105;&amp;#22269;&amp;#26149;&amp;#33590;&amp;#20215;&amp;#26684;&amp;#20998;&amp;#26512;&lt;br /&gt;&amp;#19977;&amp;#12289;2009&amp;#24180;&amp;#25105;&amp;#22269;&amp;#26149;&amp;#33590;&amp;#38144;&amp;#21806;&amp;#20998;&amp;#26512;&lt;br /&gt;&amp;#22235;&amp;#12289;2009&amp;#24180;&amp;#25105;&amp;#22269;&amp;#26149;&amp;#33590;&amp;#23384;&amp;#22312;&amp;#30340;&amp;#38382;&amp;#39064;&amp;#20998;&amp;#26512;&lt;br /&gt;&amp;#31532;&amp;#22235;&amp;#33410; 2008-2009&amp;#24180;&amp;#25105;&amp;#22269;&amp;#33590;&amp;#21494;&amp;#36827;&amp;#20986;&amp;#21475;&amp;#20998;&amp;#26512;&lt;br /&gt;&amp;#19968;&amp;#12289;2008-2009&amp;#24180;&amp;#25105;&amp;#22269;&amp;#33590;&amp;#21494;&amp;#36827;&amp;#20986;&amp;#21475;&amp;#32479;&amp;#35745;&lt;br /&gt;&amp;#20108;&amp;#12289;2008&amp;#24180;&amp;#25105;&amp;#22269;&amp;#33590;&amp;#21494;&amp;#20986;&amp;#21475;&amp;#20998;&amp;#26512;&lt;br /&gt;&amp;#19977;&amp;#12289;2008&amp;#24180;&amp;#25105;&amp;#22269;&amp;#23545;&amp;#27431;&amp;#30431;&amp;#33590;&amp;#21494;&amp;#20986;&amp;#21475;&amp;#24066;&amp;#22330;&amp;#24773;&amp;#20917;&lt;br /&gt;&amp;#22235;&amp;#12289;2008&amp;#24180;&amp;#25105;&amp;#22269;&amp;#23545;&amp;#20013;&amp;#19996;&amp;#33590;&amp;#21494;&amp;#20986;&amp;#21475;&amp;#24066;&amp;#22330;&amp;#24773;&amp;#20917;&lt;br /&gt;&amp;#20116;&amp;#12289;2008&amp;#24180;&amp;#25105;&amp;#22269;&amp;#23545;&amp;#25705;&amp;#27931;&amp;#21733;&amp;#33590;&amp;#21494;&amp;#20986;&amp;#21475;&amp;#20998;&amp;#26512;&lt;br /&gt;&amp;#20845;&amp;#12289;2008&amp;#24180;&amp;#25105;&amp;#22269;&amp;#23545;&amp;#24052;&amp;#22522;&amp;#26031;&amp;#22374;&amp;#33590;&amp;#21494;&amp;#20986;&amp;#21475;&amp;#20998;&amp;#26512;&lt;br /&gt;&amp;#19971;&amp;#12289;2008&amp;#24180;&amp;#25105;&amp;#22269;&amp;#23545;&amp;#27611;&amp;#37324;&amp;#22612;&amp;#23612;&amp;#20122;&amp;#33590;&amp;#21494;&amp;#20986;&amp;#21475;&amp;#20998;&amp;#26512;&lt;br /&gt;&amp;#20843;&amp;#12289;2008&amp;#24180;&amp;#25105;&amp;#22269;&amp;#33590;&amp;#21494;&amp;#20986;&amp;#21475;&amp;#21697;&amp;#31181;&amp;#20998;&amp;#26512;&lt;br /&gt;&amp;#20061;&amp;#12289;2009&amp;#24180;&amp;#25105;&amp;#22269;&amp;#23545;&amp;#24052;&amp;#22522;&amp;#26031;&amp;#22374;&amp;#33590;&amp;#21494;&amp;#20986;&amp;#21475;&amp;#20998;&amp;#26512;&lt;br /&gt;&amp;#21313;&amp;#12289;2009&amp;#24180;&amp;#25105;&amp;#22269;&amp;#23545;&amp;#20044;&amp;#20857;&amp;#21035;&amp;#20811;&amp;#26031;&amp;#22374;&amp;#33590;&amp;#214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2009&amp;#24180;&amp;#19979;&amp;#21322;&amp;#24180;&amp;#33590;&amp;#21494;&amp;#20986;&amp;#21475;&amp;#26009;&amp;#22909;&amp;#36716;&lt;br /&gt;&amp;#31532;&amp;#20116;&amp;#33410; 2008-2009&amp;#24180;&amp;#33590;&amp;#21494;&amp;#34892;&amp;#19994;&amp;#21697;&amp;#29260;&amp;#21457;&amp;#23637;&amp;#20998;&amp;#26512;&lt;br /&gt;&amp;#19968;&amp;#12289;&amp;#20013;&amp;#22269;&amp;#33590;&amp;#21494;&amp;#20174;&amp;#21697;&amp;#31867;&amp;#36716;&amp;#22411;&amp;#25104;&amp;#20026;&amp;#21697;&amp;#29260;&lt;br /&gt;&amp;#20108;&amp;#12289;&amp;#20013;&amp;#22269;&amp;#33590;&amp;#24066;&amp;#22330;&amp;#21697;&amp;#29260;&amp;#23384;&amp;#22312;&amp;#30340;&amp;#38382;&amp;#39064;&lt;br /&gt;&amp;#19977;&amp;#12289;&amp;#33590;&amp;#21494;&amp;#21697;&amp;#29260;&amp;#21270;&amp;#21046;&amp;#32422;&amp;#34892;&amp;#19994;&amp;#21457;&amp;#23637;&lt;br /&gt;&amp;#22235;&amp;#12289;&amp;#33590;&amp;#19994;&amp;#21697;&amp;#29260;&amp;#23454;&amp;#29616;&amp;#27704;&amp;#32493;&amp;#21457;&amp;#23637;&amp;#30340;&amp;#31574;&amp;#30053;&lt;br /&gt;&amp;#31532;&amp;#20845;&amp;#33410; &amp;#33590;&amp;#21494;&amp;#34892;&amp;#19994;&amp;#23384;&amp;#22312;&amp;#30340;&amp;#38382;&amp;#39064;&lt;br /&gt;&amp;#19968;&amp;#12289;&amp;#33590;&amp;#21494;&amp;#37325;&amp;#20135;&amp;#22320;&amp;#36731;&amp;#21697;&amp;#29260;&amp;#25104;&amp;#21457;&amp;#23637;&amp;#29942;&amp;#39048;&lt;br /&gt;&amp;#20108;&amp;#12289;&amp;#33590;&amp;#21494;&amp;#21697;&amp;#29260;&amp;#21270;&amp;#31243;&amp;#24230;&amp;#20302;&amp;#21046;&amp;#32422;&amp;#34892;&amp;#19994;&amp;#21457;&amp;#23637;&lt;br /&gt;&amp;#19977;&amp;#12289;&amp;#23545;&amp;#20013;&amp;#22269;&amp;#33590;&amp;#20135;&amp;#19994;&amp;#21457;&amp;#23637;&amp;#30340;&amp;#24551;&amp;#34385;&lt;br /&gt;&amp;#31532;&amp;#19971;&amp;#33410; &amp;#25105;&amp;#22269;&amp;#33590;&amp;#21494;&amp;#25209;&amp;#21457;&amp;#24066;&amp;#22330;&amp;#21457;&amp;#23637;&amp;#20998;&amp;#26512;&lt;br /&gt;&amp;#19968;&amp;#12289;&amp;#33590;&amp;#21494;&amp;#25209;&amp;#21457;&amp;#24066;&amp;#22330;&amp;#30340;&amp;#28436;&amp;#21464;&lt;br /&gt;&amp;#20108;&amp;#12289;&amp;#33590;&amp;#21494;&amp;#25209;&amp;#21457;&amp;#24066;&amp;#22330;&amp;#21457;&amp;#23637;&amp;#29616;&amp;#29366;&lt;br /&gt;&amp;#19977;&amp;#12289;&amp;#33590;&amp;#21494;&amp;#25209;&amp;#21457;&amp;#24066;&amp;#22330;&amp;#20170;&amp;#21518;&amp;#21457;&amp;#23637;&amp;#26041;&amp;#21521;&lt;br /&gt;&amp;#31532;&amp;#20843;&amp;#33410; &amp;#33590;&amp;#21494;&amp;#24066;&amp;#22330;&amp;#30340;&amp;#32463;&amp;#33829;&amp;#31649;&amp;#29702;&lt;br /&gt;&amp;#19968;&amp;#12289;&amp;#33590;&amp;#21494;&amp;#24066;&amp;#22330;&amp;#32463;&amp;#33829;&amp;#20915;&amp;#31574;&amp;#26631;&amp;#20934;&lt;br /&gt;&amp;#20108;&amp;#12289;&amp;#33590;&amp;#21494;&amp;#24066;&amp;#22330;&amp;#31649;&amp;#29702;&amp;#30340;&amp;#21407;&amp;#21017;&lt;br /&gt;&amp;#19977;&amp;#12289;&amp;#33590;&amp;#21494;&amp;#20449;&amp;#24687;&amp;#31649;&amp;#29702;&amp;#31995;&amp;#32479;&amp;#31649;&amp;#29702;&amp;#30340;&amp;#21407;&amp;#21017;&lt;/span&gt;&lt;/span&gt;&lt;/p&gt;&lt;p&gt;&lt;strong&gt;&lt;span style=""&gt;&lt;span style="font-family: Arial"&gt;&amp;#31532;&amp;#20116;&amp;#31456; 2008-2009&amp;#24180;&amp;#20013;&amp;#22269;&amp;#31934;&amp;#21046;&amp;#33590;&amp;#21152;&amp;#24037;&amp;#20027;&amp;#35201;&amp;#32463;&amp;#33829;&amp;#25968;&amp;#25454;&amp;#20998;&amp;#26512;&lt;/span&gt;&lt;/span&gt;&lt;/strong&gt;&lt;span style=""&gt;&lt;span style="font-family: Arial"&gt;&lt;br /&gt;&amp;#31532;&amp;#19968;&amp;#33410; 2008-2009&amp;#24180;&amp;#20013;&amp;#22269;&amp;#31934;&amp;#21046;&amp;#33590;&amp;#21152;&amp;#24037;&amp;#20135;&amp;#38144;&amp;#24773;&amp;#20917;&lt;br /&gt;&amp;#19968;&amp;#12289;2008-2009&amp;#24180;&amp;#20013;&amp;#22269;&amp;#31934;&amp;#21046;&amp;#33590;&amp;#21152;&amp;#24037;&amp;#20135;&amp;#25104;&amp;#21697;&lt;br /&gt;&amp;#20108;&amp;#12289;2008-2009&amp;#24180;&amp;#20013;&amp;#22269;&amp;#31934;&amp;#21046;&amp;#33590;&amp;#21152;&amp;#24037;&amp;#24037;&amp;#19994;&amp;#24635;&amp;#20135;&amp;#20540;&amp;#65288;&amp;#24403;&amp;#24180;&amp;#20215;&amp;#26684;&amp;#65289;&lt;br /&gt;&amp;#19977;&amp;#12289;2008-2009&amp;#24180;&amp;#20013;&amp;#22269;&amp;#31934;&amp;#21046;&amp;#33590;&amp;#21152;&amp;#24037;&amp;#20135;&amp;#21697;&amp;#38144;&amp;#21806;&amp;#25910;&amp;#20837;&lt;br /&gt;&amp;#31532;&amp;#20108;&amp;#33410; 2008-2009&amp;#24180;&amp;#20013;&amp;#22269;&amp;#31934;&amp;#21046;&amp;#33590;&amp;#21152;&amp;#24037;&amp;#25104;&amp;#26412;&amp;#36153;&amp;#29992;&amp;#24773;&amp;#20917;&lt;br /&gt;&amp;#19968;&amp;#12289;2008-2009&amp;#24180;&amp;#20013;&amp;#22269;&amp;#31934;&amp;#21046;&amp;#33590;&amp;#21152;&amp;#24037;&amp;#38144;&amp;#21806;&amp;#25104;&amp;#26412;&lt;br /&gt;&amp;#20108;&amp;#12289;2008-2009&amp;#24180;&amp;#20013;&amp;#22269;&amp;#31934;&amp;#21046;&amp;#33590;&amp;#21152;&amp;#24037;&amp;#38144;&amp;#21806;&amp;#36153;&amp;#29992;&lt;br /&gt;&amp;#19977;&amp;#12289;2008-2009&amp;#24180;&amp;#20013;&amp;#22269;&amp;#31934;&amp;#21046;&amp;#33590;&amp;#21152;&amp;#24037;&amp;#31649;&amp;#29702;&amp;#36153;&amp;#29992;&lt;br /&gt;&amp;#22235;&amp;#12289;2008-2009&amp;#24180;&amp;#20013;&amp;#22269;&amp;#31934;&amp;#21046;&amp;#33590;&amp;#21152;&amp;#24037;&amp;#36130;&amp;#21153;&amp;#36153;&amp;#29992;&lt;br /&gt;&amp;#31532;&amp;#19977;&amp;#33410; 2008-2009&amp;#24180;&amp;#20013;&amp;#22269;&amp;#31934;&amp;#21046;&amp;#33590;&amp;#21152;&amp;#24037;&amp;#36164;&amp;#20135;&amp;#36127;&amp;#20538;&amp;#24773;&amp;#20917;&lt;br /&gt;&amp;#19968;&amp;#12289;2008-2009&amp;#24180;&amp;#20013;&amp;#22269;&amp;#31934;&amp;#21046;&amp;#33590;&amp;#21152;&amp;#24037;&amp;#36164;&amp;#20135;&amp;#24635;&amp;#35745;&lt;br /&gt;&amp;#20108;&amp;#12289;2007-20087&amp;#24180;&amp;#20013;&amp;#22269;&amp;#31934;&amp;#21046;&amp;#33590;&amp;#21152;&amp;#24037;&amp;#36127;&amp;#20538;&amp;#21512;&amp;#35745;&lt;br /&gt;&amp;#19977;&amp;#12289;2008-2009&amp;#24180;&amp;#20013;&amp;#22269;&amp;#31934;&amp;#21046;&amp;#33590;&amp;#21152;&amp;#24037;&amp;#36164;&amp;#26412;&amp;#36127;&amp;#20538;&amp;#29575;&lt;br /&gt;&amp;#22235;&amp;#12289;2008-2009&amp;#24180;&amp;#20013;&amp;#22269;&amp;#31934;&amp;#21046;&amp;#33590;&amp;#21152;&amp;#24037;&amp;#20445;&amp;#20540;&amp;#22686;&amp;#20540;&amp;#29575;&lt;br /&gt;&amp;#31532;&amp;#22235;&amp;#33410; 2008-2009&amp;#24180;&amp;#20013;&amp;#22269;&amp;#31934;&amp;#21046;&amp;#33590;&amp;#21152;&amp;#24037;&amp;#34892;&amp;#19994;&amp;#35268;&amp;#27169;&amp;#24773;&amp;#20917;&lt;br /&gt;&amp;#19968;&amp;#12289;2008-2009&amp;#24180;&amp;#20013;&amp;#22269;&amp;#31934;&amp;#21046;&amp;#33590;&amp;#21152;&amp;#24037;&amp;#20225;&amp;#19994;&amp;#21333;&amp;#20301;&amp;#25968;&lt;br /&gt;&amp;#20108;&amp;#12289;2008-2009&amp;#24180;&amp;#20013;&amp;#22269;&amp;#31934;&amp;#21046;&amp;#33590;&amp;#21152;&amp;#24037;&amp;#20840;&amp;#37096;&amp;#20174;&amp;#19994;&amp;#20154;&amp;#21592;&amp;#24179;&amp;#22343;&amp;#20154;&amp;#25968;&lt;br /&gt;&amp;#31532;&amp;#20116;&amp;#33410; 2007-20087&amp;#24180;&amp;#20013;&amp;#22269;&amp;#31934;&amp;#21046;&amp;#33590;&amp;#21152;&amp;#24037;&amp;#34892;&amp;#19994;&amp;#25928;&amp;#30410;&amp;#24773;&amp;#20917;&lt;br /&gt;&amp;#19968;&amp;#12289;2008-2009&amp;#24180;&amp;#20013;&amp;#22269;&amp;#31934;&amp;#21046;&amp;#33590;&amp;#21152;&amp;#24037;&amp;#21033;&amp;#28070;&amp;#24635;&amp;#39069;&lt;br /&gt;&amp;#20108;&amp;#12289;2008-2009&amp;#24180;&amp;#20013;&amp;#22269;&amp;#31934;&amp;#21046;&amp;#33590;&amp;#21152;&amp;#24037;&amp;#20135;&amp;#20540;&amp;#21033;&amp;#31246;&amp;#29575;&lt;br /&gt;&amp;#19977;&amp;#12289;2008-2009&amp;#24180;&amp;#20013;&amp;#22269;&amp;#31934;&amp;#21046;&amp;#33590;&amp;#21152;&amp;#24037;&amp;#25104;&amp;#26412;&amp;#36153;&amp;#29992;&amp;#21033;&amp;#28070;&amp;#29575;&lt;br /&gt;&amp;#22235;&amp;#12289;2008-2009&amp;#24180;&amp;#20013;&amp;#22269;&amp;#31934;&amp;#21046;&amp;#33590;&amp;#21152;&amp;#24037;&amp;#36164;&amp;#37329;&amp;#21033;&amp;#28070;&amp;#29575;&lt;br /&gt;&amp;#20116;&amp;#12289;2008-2009&amp;#24180;&amp;#20013;&amp;#22269;&amp;#31934;&amp;#21046;&amp;#33590;&amp;#21152;&amp;#24037;&amp;#20135;&amp;#25104;&amp;#21697;&amp;#36164;&amp;#37329;&amp;#21344;&amp;#29992;&amp;#29575;&lt;br /&gt;&amp;#31532;&amp;#20845;&amp;#33410; 2008-2009&amp;#24180;&amp;#20013;&amp;#22269;&amp;#31934;&amp;#21046;&amp;#33590;&amp;#21152;&amp;#24037;&amp;#20111;&amp;#25439;&amp;#24773;&amp;#20917;&lt;br /&gt;&amp;#19968;&amp;#12289;2008-2009&amp;#24180;&amp;#20013;&amp;#22269;&amp;#31934;&amp;#21046;&amp;#33590;&amp;#21152;&amp;#24037;&amp;#20111;&amp;#25439;&amp;#21333;&amp;#20301;&amp;#25968;&lt;br /&gt;&amp;#20108;&amp;#12289;2008-2009&amp;#24180;&amp;#20013;&amp;#22269;&amp;#31934;&amp;#21046;&amp;#33590;&amp;#21152;&amp;#24037;&amp;#20111;&amp;#25439;&amp;#20225;&amp;#19994;&amp;#20111;&amp;#25439;&amp;#24635;&amp;#39069;&lt;br /&gt;&amp;#31532;&amp;#19971;&amp;#33410; 2008-2009&amp;#24180;&amp;#20013;&amp;#22269;&amp;#31934;&amp;#21046;&amp;#33590;&amp;#21152;&amp;#24037;&amp;#19981;&amp;#21516;&amp;#35268;&amp;#27169;&amp;#20225;&amp;#19994;&amp;#20027;&amp;#35201;&amp;#32463;&amp;#27982;&amp;#25351;&amp;#26631;&lt;br /&gt;&amp;#19968;&amp;#12289;2008-2009&amp;#24180;&amp;#20013;&amp;#22269;&amp;#31934;&amp;#21046;&amp;#33590;&amp;#21152;&amp;#24037;&amp;#20013;&amp;#22411;&amp;#20225;&amp;#19994;&amp;#20027;&amp;#35201;&amp;#32463;&amp;#27982;&amp;#25351;&amp;#26631;&lt;br /&gt;&amp;#20108;&amp;#12289;2008-2009&amp;#24180;&amp;#20013;&amp;#22269;&amp;#31934;&amp;#21046;&amp;#33590;&amp;#21152;&amp;#24037;&amp;#23567;&amp;#22411;&amp;#20225;&amp;#19994;&amp;#20027;&amp;#35201;&amp;#32463;&amp;#27982;&amp;#25351;&amp;#26631;&lt;br /&gt;&amp;#31532;&amp;#20843;&amp;#33410; 2008-2009&amp;#24180;&amp;#20013;&amp;#22269;&amp;#31934;&amp;#21046;&amp;#33590;&amp;#21152;&amp;#24037;&amp;#19981;&amp;#21516;&amp;#32463;&amp;#27982;&amp;#31867;&amp;#22411;&amp;#20225;&amp;#19994;&amp;#20027;&amp;#35201;&amp;#32463;&amp;#27982;&amp;#25351;&amp;#26631;&lt;br /&gt;&amp;#19968;&amp;#12289;2008-2009&amp;#24180;&amp;#20013;&amp;#22269;&amp;#31934;&amp;#21046;&amp;#33590;&amp;#21152;&amp;#24037;&amp;#24037;&amp;#22269;&amp;#26377;&amp;#20225;&amp;#19994;&amp;#20027;&amp;#35201;&amp;#32463;&amp;#27982;&amp;#25351;&amp;#26631;&lt;br /&gt;&amp;#20108;&amp;#12289;2008-2009&amp;#24180;&amp;#20013;&amp;#22269;&amp;#31934;&amp;#21046;&amp;#33590;&amp;#21152;&amp;#24037;&amp;#38598;&amp;#20307;&amp;#20225;&amp;#19994;&amp;#20027;&amp;#35201;&amp;#32463;&amp;#27982;&amp;#25351;&amp;#26631;&lt;br /&gt;&amp;#19977;&amp;#12289;2008-2009&amp;#24180;&amp;#20013;&amp;#22269;&amp;#31934;&amp;#21046;&amp;#33590;&amp;#21152;&amp;#24037;&amp;#32929;&amp;#20221;&amp;#21512;&amp;#20316;&amp;#20225;&amp;#19994;&amp;#20027;&amp;#35201;&amp;#32463;&amp;#27982;&amp;#25351;&amp;#26631;&lt;br /&gt;&amp;#22235;&amp;#12289;2008-2009&amp;#24180;&amp;#20013;&amp;#22269;&amp;#31934;&amp;#21046;&amp;#33590;&amp;#21152;&amp;#24037;&amp;#32929;&amp;#20221;&amp;#21046;&amp;#20225;&amp;#19994;&amp;#20027;&amp;#35201;&amp;#32463;&amp;#27982;&amp;#25351;&amp;#26631;&lt;br /&gt;&amp;#20116;&amp;#12289;2008-2009&amp;#24180;&amp;#20013;&amp;#22269;&amp;#31934;&amp;#21046;&amp;#33590;&amp;#21152;&amp;#24037;&amp;#31169;&amp;#33829;&amp;#20225;&amp;#19994;&amp;#20027;&amp;#35201;&amp;#32463;&amp;#27982;&amp;#25351;&amp;#26631;&lt;br /&gt;&amp;#20845;&amp;#12289;2008-2009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&lt;br /&gt;&amp;#19971;&amp;#12289;2008-2009&amp;#24180;&amp;#20013;&amp;#22269;&amp;#31934;&amp;#21046;&amp;#33590;&amp;#21152;&amp;#24037;&amp;#20854;&amp;#23427;&amp;#32463;&amp;#27982;&amp;#31867;&amp;#22411;&amp;#20225;&amp;#19994;&amp;#20027;&amp;#35201;&amp;#32463;&amp;#27982;&amp;#25351;&amp;#26631;&lt;br /&gt;&amp;#31532;&amp;#20061;&amp;#33410; 2008-2009&amp;#24180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19968;&amp;#12289;2008&amp;#24180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20108;&amp;#12289;2009&amp;#24180;&amp;#31934;&amp;#21046;&amp;#33590;&amp;#21152;&amp;#24037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845;&amp;#31456; &amp;#33590;&amp;#21494;&amp;#28040;&amp;#36153;&amp;#29366;&amp;#20917;&amp;#20998;&amp;#26512;&lt;/span&gt;&lt;/span&gt;&lt;/strong&gt;&lt;span style=""&gt;&lt;span style="font-family: Arial"&gt;&lt;br /&gt;&amp;#31532;&amp;#19968;&amp;#33410; &amp;#20013;&amp;#22269;&amp;#33590;&amp;#21494;&amp;#28040;&amp;#36153;&amp;#29366;&amp;#20917;&lt;br /&gt;&amp;#19968;&amp;#12289;&amp;#33590;&amp;#21494;&amp;#28040;&amp;#36153;&amp;#24066;&amp;#22330;&amp;#23578;&amp;#26410;&amp;#25104;&amp;#29087;&lt;br /&gt;&amp;#20108;&amp;#12289;&amp;#21271;&amp;#20140;&amp;#33590;&amp;#21494;&amp;#24066;&amp;#22330;&amp;#28040;&amp;#36153;&amp;#35843;&amp;#26597;&amp;#20998;&amp;#26512;&lt;br /&gt;&amp;#19977;&amp;#12289;&amp;#19978;&amp;#28023;&amp;#33590;&amp;#21494;&amp;#24066;&amp;#22330;&amp;#28040;&amp;#36153;&amp;#20998;&amp;#26512;&lt;br /&gt;&amp;#22235;&amp;#12289;2008&amp;#24180;&amp;#31119;&amp;#24314;&amp;#33590;&amp;#21494;&amp;#28040;&amp;#36153;&amp;#35843;&amp;#26597;&amp;#20998;&amp;#26512;&lt;br /&gt;&amp;#20116;&amp;#12289;2009&amp;#24180;&amp;#19978;&amp;#28023;&amp;#24066;&amp;#22330;&amp;#33590;&amp;#21494;&amp;#38144;&amp;#21806;&amp;#36235;&amp;#21183;&amp;#20998;&amp;#26512;&lt;br /&gt;&amp;#31532;&amp;#20108;&amp;#33410; 2009&amp;#24180;&amp;#26149;&amp;#33410;&amp;#33590;&amp;#21494;&amp;#24066;&amp;#22330;&amp;#28040;&amp;#36153;&amp;#20998;&amp;#26512;&lt;br /&gt;&amp;#19968;&amp;#12289;&amp;#23681;&amp;#26411;&amp;#33590;&amp;#21494;&amp;#24066;&amp;#22330;&amp;#26126;&amp;#26174;&amp;#21319;&amp;#28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81;&amp;#35266;&amp;#38899;&amp;#19968;&amp;#26525;&amp;#29420;&amp;#31168;&lt;br /&gt;&amp;#19977;&amp;#12289;&amp;#20013;&amp;#20302;&amp;#26723;&amp;#33590;&amp;#28909;&amp;#21334;&lt;br /&gt;&amp;#31532;&amp;#19977;&amp;#33410; &amp;#33590;&amp;#21494;&amp;#28040;&amp;#36153;&amp;#21457;&amp;#23637;&amp;#36235;&amp;#21183;&amp;#20998;&amp;#26512;&lt;br /&gt;&amp;#19968;&amp;#12289;&amp;#22269;&amp;#20869;&amp;#33590;&amp;#21494;&amp;#28040;&amp;#36153;&amp;#24066;&amp;#22330;&amp;#26032;&amp;#36235;&amp;#21183;&lt;br /&gt;&amp;#20108;&amp;#12289;&amp;#33590;&amp;#21494;&amp;#28040;&amp;#36153;&amp;#36814;&amp;#26469;&amp;#21697;&amp;#29260;&amp;#26102;&amp;#20195;&lt;br /&gt;&amp;#19977;&amp;#12289;&amp;#20013;&amp;#22269;&amp;#33590;&amp;#21494;&amp;#28040;&amp;#36153;&amp;#30340;&amp;#26041;&amp;#24335;&amp;#27491;&amp;#26085;&amp;#36235;&amp;#22810;&amp;#20803;&amp;#21270;&lt;br /&gt;&amp;#22235;&amp;#12289;&amp;#20840;&amp;#29699;&amp;#33590;&amp;#21494;&amp;#24066;&amp;#22330;&amp;#28040;&amp;#36153;&amp;#21457;&amp;#23637;&amp;#36235;&amp;#21183;&amp;#20998;&amp;#26512;&lt;/span&gt;&lt;/span&gt;&lt;/p&gt;&lt;p&gt;&lt;strong&gt;&lt;span style=""&gt;&lt;span style="font-family: Arial"&gt;&amp;#31532;&amp;#19971;&amp;#31456; &amp;#33590;&amp;#21494;&amp;#24066;&amp;#22330;&amp;#33829;&amp;#38144;&amp;#20998;&amp;#26512;&lt;/span&gt;&lt;/span&gt;&lt;/strong&gt;&lt;span style=""&gt;&lt;span style="font-family: Arial"&gt;&lt;br /&gt;&amp;#31532;&amp;#19968;&amp;#33410; &amp;#33590;&amp;#21494;&amp;#26032;&amp;#33829;&amp;#38144;&amp;#20998;&amp;#26512;&lt;br /&gt;&amp;#19968;&amp;#12289;&amp;#33590;&amp;#21494;&amp;#24066;&amp;#22330;&amp;#33829;&amp;#38144;&amp;#32452;&amp;#21512;&amp;#36816;&amp;#29992;&amp;#30340;&amp;#21407;&amp;#21017;&lt;br /&gt;&amp;#20108;&amp;#12289;&amp;#21019;&amp;#36896;&amp;#20013;&amp;#22269;&amp;#33590;&amp;#39302;&amp;#33829;&amp;#38144;&amp;#26032;&amp;#27169;&amp;#24335;&lt;br /&gt;&amp;#31532;&amp;#20108;&amp;#33410; &amp;#20013;&amp;#22269;&amp;#33590;&amp;#21494;&amp;#33829;&amp;#38144;&amp;#23384;&amp;#22312;&amp;#30340;&amp;#35823;&amp;#21306;&amp;#20998;&amp;#26512;&lt;br /&gt;&amp;#19968;&amp;#12289;&amp;ldquo;&amp;#25991;&amp;#21270;&amp;rdquo;&amp;#30340;&amp;#35823;&amp;#21306;&lt;br /&gt;&amp;#20108;&amp;#12289;&amp;#20135;&amp;#21697;&amp;#30340;&amp;#35823;&amp;#21306;&lt;br /&gt;&amp;#19977;&amp;#12289;&amp;#24847;&amp;#35782;&amp;#30340;&amp;#35823;&amp;#21306;&lt;br /&gt;&amp;#22235;&amp;#12289;&amp;#33829;&amp;#38144;&amp;#30340;&amp;#35823;&amp;#21306;&lt;br /&gt;&amp;#20116;&amp;#12289;&amp;#20225;&amp;#19994;&amp;#31649;&amp;#29702;&amp;#30340;&amp;#35823;&amp;#21306;&lt;br /&gt;&amp;#31532;&amp;#19977;&amp;#33410; &amp;#33590;&amp;#21494;&amp;#26032;&amp;#33829;&amp;#38144;&amp;#31574;&amp;#30053;&lt;br /&gt;&amp;#19968;&amp;#12289;&amp;#25243;&amp;#24323;&amp;#38472;&amp;#33104;&amp;#30340;&amp;#33590;&amp;#21494;&amp;#32463;&amp;#33829;&amp;#35266;&amp;#24565;&lt;br /&gt;&amp;#20108;&amp;#12289;&amp;#36827;&amp;#34892;&amp;#20805;&amp;#20998;&amp;#30340;&amp;#24066;&amp;#22330;&amp;#35843;&amp;#30740;&amp;#65292;&amp;#25214;&amp;#20986;&amp;#21487;&amp;#20379;&amp;#36873;&amp;#25321;&amp;#30340;&amp;#26041;&amp;#21521;&lt;br /&gt;&amp;#19977;&amp;#12289;&amp;#22312;&amp;#21487;&amp;#20379;&amp;#36873;&amp;#25321;&amp;#30340;&amp;#26041;&amp;#21521;&amp;#20013;&amp;#20180;&amp;#32454;&amp;#30340;&amp;#36827;&amp;#34892;&amp;#31579;&amp;#36873;&amp;#65292;&amp;#32454;&amp;#21270;&lt;br /&gt;&amp;#22235;&amp;#12289;&amp;#20998;&amp;#26512;&amp;#33258;&amp;#36523;&amp;#30340;&amp;#33021;&amp;#21147;&amp;#21644;&amp;#36164;&amp;#28304;&amp;#21305;&amp;#37197;&amp;#24230;&lt;br /&gt;&amp;#20116;&amp;#12289;&amp;#20998;&amp;#26512;&amp;#31454;&amp;#20105;&amp;#23545;&amp;#25163;&amp;#30340;&amp;#20135;&amp;#21697;&amp;#21147;&amp;#20301;&amp;#32622;&amp;#21644;&amp;#20248;&amp;#21183;&lt;br /&gt;&amp;#20845;&amp;#12289;&amp;#30830;&amp;#23450;&amp;#20225;&amp;#19994;&amp;#20135;&amp;#21697;&amp;#31454;&amp;#20105;&amp;#21147;&amp;#30340;&amp;#24314;&amp;#31435;&amp;#27169;&amp;#22411;&lt;br /&gt;&amp;#19971;&amp;#12289;&amp;#24066;&amp;#22330;&amp;#39564;&amp;#35777;&amp;#65292;&amp;#25913;&amp;#36827;&lt;br /&gt;&amp;#31532;&amp;#22235;&amp;#33410; &amp;#25105;&amp;#22269;&amp;#33590;&amp;#21494;&amp;#33829;&amp;#38144;&amp;#31574;&amp;#30053;&amp;#20998;&amp;#26512;&lt;br /&gt;&amp;#19968;&amp;#12289;&amp;#21697;&amp;#29260;&amp;#22609;&amp;#36896;&amp;#31574;&amp;#30053;&lt;br /&gt;&amp;#20108;&amp;#12289;&amp;#24066;&amp;#22330;&amp;#20998;&amp;#38144;&amp;#31574;&amp;#30053;&lt;br /&gt;&amp;#19977;&amp;#12289;&amp;#20135;&amp;#21697;&amp;#24320;&amp;#21457;&amp;#31574;&amp;#30053;&lt;br /&gt;&amp;#22235;&amp;#12289;&amp;#21830;&amp;#21697;&amp;#33590;&amp;#20215;&amp;#26684;&amp;#31574;&amp;#30053;&lt;br /&gt;&amp;#20116;&amp;#12289;&amp;#24066;&amp;#22330;&amp;#20419;&amp;#38144;&amp;#31574;&amp;#30053;&lt;br /&gt;&amp;#20845;&amp;#12289;&amp;#31038;&amp;#20250;&amp;#36164;&amp;#28304;&amp;#25972;&amp;#21512;&amp;#31574;&amp;#30053;&lt;br /&gt;&amp;#31532;&amp;#20116;&amp;#33410; &amp;#19977;&amp;#22823;&amp;#36830;&amp;#38145;&amp;#33590;&amp;#24196;&amp;#33829;&amp;#38144;&amp;#31574;&amp;#30053;&amp;#20998;&amp;#26512;&lt;br /&gt;&amp;#19968;&amp;#12289;&amp;#24352;&amp;#19968;&amp;#20803;&amp;#65306;&amp;#27987;&amp;#27987;&amp;#20140;&amp;#21619;&amp;#20799;&amp;#21560;&amp;#24341;&amp;#32769;&amp;#21271;&amp;#20140;&lt;br /&gt;&amp;#20108;&amp;#12289;&amp;#21556;&amp;#35029;&amp;#27888;&amp;#65306;&amp;ldquo;&amp;#32511;&amp;#33394;100&amp;rdquo;&amp;#25171;&amp;#36896;&amp;#19987;&amp;#19994;&amp;#24418;&amp;#35937;&lt;br /&gt;&amp;#19977;&amp;#12289;&amp;#22825;&amp;#31119;&amp;#33559;&amp;#33590;&amp;#65306;&amp;#25512;&amp;#34892;&amp;#26631;&amp;#20934;&amp;#21270;&amp;#31934;&amp;#33268;&amp;#26381;&amp;#21153;&lt;/span&gt;&lt;/span&gt;&lt;/p&gt;&lt;p&gt;&lt;strong&gt;&lt;span style=""&gt;&lt;span style="font-family: Arial"&gt;&amp;#31532;&amp;#20843;&amp;#31456; 2008-2009&amp;#24180;&amp;#32511;&amp;#33590;&amp;#24066;&amp;#22330;&amp;#20998;&amp;#26512;&lt;/span&gt;&lt;/span&gt;&lt;/strong&gt;&lt;span style=""&gt;&lt;span style="font-family: Arial"&gt;&lt;br /&gt;&amp;#31532;&amp;#19968;&amp;#33410; 2008-2009&amp;#24180;&amp;#25105;&amp;#22269;&amp;#32511;&amp;#33590;&amp;#24066;&amp;#22330;&amp;#21457;&amp;#23637;&amp;#20998;&amp;#26512;&lt;br /&gt;&amp;#19968;&amp;#12289;2008&amp;#24180;&amp;#25105;&amp;#22269;&amp;#23545;&amp;#25705;&amp;#27931;&amp;#21733;&amp;#32511;&amp;#33590;&amp;#20986;&amp;#21475;&amp;#20998;&amp;#26512;&lt;br /&gt;&amp;#20108;&amp;#12289;2008&amp;#24180;&amp;#22235;&amp;#24029;&amp;#32511;&amp;#33590;&amp;#39318;&amp;#27425;&amp;#20986;&amp;#21475;&amp;#38750;&amp;#27954;&lt;br /&gt;&amp;#19977;&amp;#12289;2008&amp;#24180;&amp;#23425;&amp;#24503;&amp;#24066;&amp;#22269;&amp;#23478;&amp;#32423;&amp;#32511;&amp;#33590;&amp;#31034;&amp;#33539;&amp;#21306;&amp;#36890;&amp;#36807;&amp;#39564;&amp;#25910;&lt;br /&gt;&amp;#22235;&amp;#12289;2008&amp;#24180;&amp;#27993;&amp;#27743;&amp;#32511;&amp;#33590;&amp;#20840;&amp;#38754;&amp;#36827;&amp;#20891;&amp;#20420;&amp;#32599;&amp;#26031;&amp;#24066;&amp;#22330;&lt;br /&gt;&amp;#20116;&amp;#12289;2008&amp;#24180;&amp;#22235;&amp;#24029;&amp;#25171;&amp;#36896;&amp;#20013;&amp;#22269;&amp;#26368;&amp;#22823;&amp;#32511;&amp;#33590;&amp;#22522;&amp;#22320;&lt;br /&gt;&amp;#20845;&amp;#12289;2009&amp;#24180;&amp;#32511;&amp;#33590;&amp;#20986;&amp;#21475;&amp;#31361;&amp;#30772;&amp;#32463;&amp;#27982;&amp;#21361;&amp;#26426;&amp;#36152;&amp;#26131;&amp;#22721;&amp;#22418;&amp;#21452;&amp;#37325;&amp;#22841;&amp;#20987;&lt;br /&gt;&amp;#31532;&amp;#20108;&amp;#33410; &amp;#23162;&amp;#28304;&amp;#32511;&amp;#33590;&amp;#34892;&amp;#19994;&amp;#21457;&amp;#23637;&amp;#29366;&amp;#20917;&lt;br /&gt;&amp;#19968;&amp;#12289;&amp;#23162;&amp;#28304;&amp;#26377;&amp;#26426;&amp;#33590;&amp;#20986;&amp;#21475;&amp;#21344;&amp;#25454;&amp;#20840;&amp;#22269;&amp;#21322;&amp;#22721;&amp;#27743;&amp;#23665;&lt;br /&gt;&amp;#20108;&amp;#12289;&amp;#23162;&amp;#28304;&amp;#32511;&amp;#33590;&amp;#33719;&amp;#22320;&amp;#29702;&amp;#26631;&amp;#24535;&amp;#20135;&amp;#21697;&amp;#20445;&amp;#25252;&lt;br /&gt;&amp;#19977;&amp;#12289;&amp;#23162;&amp;#28304;&amp;#32511;&amp;#33590;&amp;#23567;&amp;#21253;&amp;#35013;&amp;#39318;&amp;#30331;&amp;#27431;&amp;#30431;&amp;#24066;&amp;#22330;&lt;br /&gt;&amp;#31532;&amp;#19977;&amp;#33410; &amp;#26085;&amp;#29031;&amp;#32511;&amp;#33590;&amp;#34892;&amp;#19994;&amp;#21457;&amp;#23637;&amp;#29366;&amp;#20917;&lt;br /&gt;&amp;#19968;&amp;#12289;&amp;#26085;&amp;#29031;&amp;#32511;&amp;#33590;&amp;#30340;&amp;#21457;&amp;#23637;&amp;#27010;&amp;#20917;&lt;br /&gt;&amp;#20108;&amp;#12289;2007&amp;#24180;&amp;#23665;&amp;#19996;&amp;#26085;&amp;#29031;&amp;#32511;&amp;#33590;&amp;#20135;&amp;#19994;&amp;#30340;&amp;#21457;&amp;#23637;&amp;#29305;&amp;#28857;&lt;br /&gt;&amp;#19977;&amp;#12289;&amp;#26085;&amp;#29031;&amp;#24066;&amp;#23706;&amp;#23665;&amp;#21306;&amp;#32511;&amp;#33590;&amp;#21457;&amp;#23637;&amp;#29366;&amp;#20917;&amp;#20998;&amp;#26512;&lt;br /&gt;&amp;#22235;&amp;#12289;2008&amp;#24180;&amp;#26085;&amp;#29031;&amp;#24066;&amp;#33590;&amp;#31185;&amp;#25152;&amp;#25104;&amp;#20026;&amp;#25105;&amp;#22269;&amp;#32508;&amp;#21512;&amp;#33590;&amp;#21494;&amp;#35797;&amp;#39564;&amp;#31449;&lt;br /&gt;&amp;#20116;&amp;#12289;&amp;#23665;&amp;#19996;&amp;#26085;&amp;#29031;&amp;#32511;&amp;#33590;&amp;#24066;&amp;#22330;&amp;#23384;&amp;#22312;&amp;#26631;&amp;#31614;&amp;#26631;&amp;#35782;&amp;#28151;&amp;#20081;&lt;br /&gt;&amp;#20845;&amp;#12289;&amp;#26085;&amp;#29031;&amp;#32511;&amp;#33590;&amp;#21697;&amp;#29260;&amp;#21457;&amp;#23637;&amp;#30340;&amp;#38382;&amp;#39064;&amp;#21450;&amp;#30456;&amp;#24212;&amp;#23545;&amp;#31574;&lt;br /&gt;&amp;#19971;&amp;#12289;&amp;#23665;&amp;#19996;&amp;#12298;&amp;#26085;&amp;#29031;&amp;#32511;&amp;#33590;&amp;#12299;&amp;#22320;&amp;#26041;&amp;#26631;&amp;#20934;&amp;#20171;&amp;#32461;&lt;br /&gt;&amp;#31532;&amp;#22235;&amp;#33410; &amp;#20013;&amp;#22269;&amp;#20854;&amp;#23427;&amp;#22320;&amp;#21306;&amp;#32511;&amp;#33590;&amp;#21457;&amp;#23637;&amp;#29366;&amp;#20917;&lt;br /&gt;&amp;#19968;&amp;#12289;&amp;#31119;&amp;#24314;&amp;#27494;&amp;#24179;&amp;#32511;&amp;#33590;&amp;#21457;&amp;#23637;&amp;#29366;&amp;#20917;&amp;#20998;&amp;#26512;&lt;br /&gt;&amp;#20108;&amp;#12289;&amp;#31119;&amp;#24314;&amp;#30465;&amp;#26494;&amp;#28330;&amp;#21439;&amp;#32511;&amp;#33590;&amp;#30340;&amp;#21457;&amp;#23637;&amp;#27010;&amp;#36848;&lt;br /&gt;&amp;#19977;&amp;#12289;&amp;#23665;&amp;#19996;&amp;#30465;&amp;#24040;&amp;#23792;&amp;#38215;&amp;#32511;&amp;#33590;&amp;#29983;&amp;#20135;&amp;#22269;&amp;#38469;&amp;#21270;&amp;#32463;&amp;#33829;&amp;#31574;&amp;#30053;&amp;#35299;&amp;#26512;&lt;br /&gt;&amp;#22235;&amp;#12289;&amp;#31119;&amp;#24314;&amp;#26032;&amp;#32599;&amp;#36866;&amp;#20013;&amp;#32511;&amp;#33590;&amp;#36208;&amp;#21521;&amp;#24066;&amp;#22330;&amp;#21457;&amp;#23637;&amp;#23545;&amp;#31574;&lt;br /&gt;&amp;#20116;&amp;#12289;&amp;#31119;&amp;#24314;&amp;#30465;&amp;#26691;&amp;#28330;&amp;#32511;&amp;#33590;&amp;#20135;&amp;#19994;&amp;#21457;&amp;#23637;&amp;#23545;&amp;#31574;&lt;/span&gt;&lt;/span&gt;&lt;/p&gt;&lt;p&gt;&lt;strong&gt;&lt;span style=""&gt;&lt;span style="font-family: Arial"&gt;&amp;#31532;&amp;#20061;&amp;#31456; 2008-2009&amp;#24180;&amp;#32418;&amp;#33590;&amp;#24066;&amp;#22330;&amp;#20998;&amp;#26512;&lt;/span&gt;&lt;/span&gt;&lt;/strong&gt;&lt;span style=""&gt;&lt;span style="font-family: Arial"&gt;&lt;br /&gt;&amp;#31532;&amp;#19968;&amp;#33410; &amp;#22269;&amp;#38469;&amp;#32418;&amp;#33590;&amp;#34892;&amp;#19994;&amp;#21457;&amp;#23637;&amp;#27010;&amp;#20917;&lt;br /&gt;&amp;#19968;&amp;#12289;&amp;#19990;&amp;#30028;&amp;#30340;&amp;#22235;&amp;#22823;&amp;#21517;&amp;#32418;&amp;#33590;&lt;br /&gt;&amp;#20108;&amp;#12289;&amp;#19990;&amp;#30028;&amp;#32418;&amp;#33590;&amp;#20135;&amp;#21306;&amp;#20998;&amp;#26512;&lt;br /&gt;&amp;#31532;&amp;#20108;&amp;#33410; &amp;#20013;&amp;#22269;&amp;#32418;&amp;#33590;&amp;#24066;&amp;#22330;&amp;#21457;&amp;#23637;&amp;#20998;&amp;#26512;&lt;br /&gt;&amp;#19968;&amp;#12289;&amp;#32418;&amp;#33590;&amp;#30340;&amp;#21697;&amp;#31181;&amp;#21450;&amp;#29305;&amp;#28857;&amp;#20998;&amp;#26512;&lt;br /&gt;&amp;#20108;&amp;#12289;2008&amp;#24180;&amp;#25105;&amp;#22269;&amp;#23545;&amp;#20420;&amp;#32599;&amp;#26031;&amp;#32418;&amp;#33590;&amp;#20986;&amp;#21475;&amp;#20998;&amp;#26512;&lt;br /&gt;&amp;#19977;&amp;#12289;2008&amp;#24180;&amp;#25105;&amp;#22269;&amp;#23545;&amp;#24503;&amp;#22269;&amp;#32418;&amp;#33590;&amp;#20986;&amp;#21475;&amp;#20998;&amp;#26512;&lt;br /&gt;&amp;#22235;&amp;#12289;&amp;#20013;&amp;#22269;&amp;#32418;&amp;#33590;&amp;#21697;&amp;#29260;&amp;#25250;&amp;#21344;&amp;#22269;&amp;#38469;&amp;#24066;&amp;#22330;&amp;#20998;&amp;#26512;&lt;br /&gt;&amp;#20116;&amp;#12289;&amp;#24425;&amp;#20113;&amp;#32418;&amp;#25171;&amp;#36896;&amp;#19990;&amp;#30028;&amp;#32423;&amp;#32418;&amp;#33590;&amp;#21697;&amp;#29260;&lt;br /&gt;&amp;#31532;&amp;#19977;&amp;#33410; &amp;#20013;&amp;#22269;&amp;#37096;&amp;#20998;&amp;#22320;&amp;#21306;&amp;#32418;&amp;#33590;&amp;#21457;&amp;#23637;&amp;#29366;&amp;#20917;&lt;br /&gt;&amp;#19968;&amp;#12289;2008&amp;#24180;&amp;#31041;&amp;#38376;&amp;#32418;&amp;#33590;&amp;ldquo;&amp;#36208;&amp;rdquo;&amp;#36827;&amp;#32852;&amp;#21512;&amp;#22269;&lt;br /&gt;&amp;#20108;&amp;#12289;&amp;#26494;&amp;#28330;&amp;#32418;&amp;#33590;&amp;#39318;&amp;#20010;&amp;#20225;&amp;#19994;&amp;#26631;&amp;#20934;&amp;#23454;&amp;#26045;&lt;br /&gt;&amp;#19977;&amp;#12289;&amp;#31119;&amp;#24314;&amp;#31119;&amp;#24030;&amp;#25472;&amp;#36215;&amp;ldquo;&amp;#22374;&amp;#27915;&amp;#24037;&amp;#22827;&amp;rdquo;&amp;#32418;&amp;#33590;&amp;#28909;&amp;#28526;&lt;br /&gt;&amp;#22235;&amp;#12289;&amp;#37325;&amp;#24198;&amp;#32418;&amp;#33590;&amp;#26377;&amp;#26395;&amp;#37325;&amp;#33719;&amp;#29983;&amp;#26426;&lt;br /&gt;&amp;#31532;&amp;#22235;&amp;#33410; &amp;#31041;&amp;#38376;&amp;#32418;&amp;#33590;&amp;#20135;&amp;#38144;&amp;#30340;&amp;#38382;&amp;#39064;&amp;#20998;&amp;#26512; &lt;br /&gt;&amp;#19968;&amp;#12289;&amp;#21407;&amp;#26009;&amp;#20379;&amp;#24212;&amp;#32039;&amp;#32570;&lt;br /&gt;&amp;#20108;&amp;#12289;&amp;#36164;&amp;#37329;&amp;#30701;&amp;#32570;&lt;br /&gt;&amp;#19977;&amp;#12289;&amp;#20225;&amp;#19994;&amp;#38388;&amp;#26631;&amp;#20934;&amp;#19981;&amp;#32479;&amp;#19968;&lt;br /&gt;&amp;#22235;&amp;#12289;&amp;#31246;&amp;#36127;&amp;#36739;&amp;#37325;&lt;br /&gt;&amp;#20116;&amp;#12289;&amp;#32570;&amp;#20047;&amp;#26377;&amp;#25928;&amp;#30340;&amp;#25919;&amp;#31574;&amp;#25903;&amp;#25345;&lt;br /&gt;&amp;#31532;&amp;#20116;&amp;#33410; &amp;#32418;&amp;#33590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418;&amp;#33590;&amp;#21697;&amp;#29260;&amp;#25250;&amp;#21344;&amp;#22269;&amp;#38469;&amp;#24066;&amp;#22330;&amp;#31574;&amp;#30053;&lt;br /&gt;&amp;#20108;&amp;#12289;&amp;#32418;&amp;#33590;&amp;#30340;&amp;#25391;&amp;#20852;&amp;#38656;&amp;#35201;&amp;#20174;&amp;#38271;&amp;#36828;&amp;#32771;&amp;#34385;&lt;br /&gt;&amp;#19977;&amp;#12289;&amp;#21320;&amp;#21518;&amp;#32418;&amp;#33590;&amp;#21697;&amp;#29260;&amp;#25512;&amp;#24191;&amp;#26032;&amp;#33829;&amp;#38144;&amp;#36884;&amp;#24452;&lt;br /&gt;&amp;#22235;&amp;#12289;&amp;#31435;&amp;#39039;&amp;#32418;&amp;#33590;&amp;#20973;&amp;ldquo;&amp;#28789;&amp;#24863;&amp;rdquo;&amp;#25512;&amp;#36827;&amp;#26032;&amp;#33829;&amp;#38144;&lt;/span&gt;&lt;/span&gt;&lt;/p&gt;&lt;p&gt;&lt;strong&gt;&lt;span style=""&gt;&lt;span style="font-family: Arial"&gt;&amp;#31532;&amp;#21313;&amp;#31456; 2008-2009&amp;#24180;&amp;#33457;&amp;#33590;&amp;#24066;&amp;#22330;&amp;#20998;&amp;#26512;&lt;/span&gt;&lt;/span&gt;&lt;/strong&gt;&lt;span style=""&gt;&lt;span style="font-family: Arial"&gt;&lt;br /&gt;&amp;#31532;&amp;#19968;&amp;#33410; &amp;#33457;&amp;#33590;&amp;#24066;&amp;#22330;&amp;#21457;&amp;#23637;&amp;#27010;&amp;#20917;&lt;br /&gt;&amp;#19968;&amp;#12289;&amp;#33457;&amp;#33590;&amp;#20171;&amp;#32461;&lt;br /&gt;&amp;#20108;&amp;#12289;&amp;#33457;&amp;#33590;&amp;#23457;&amp;#35780;&amp;#20013;&amp;#21697;&amp;#36136;&amp;#38382;&amp;#39064;&amp;#20998;&amp;#26512;&lt;br /&gt;&amp;#19977;&amp;#12289;&amp;#33457;&amp;#33590;&amp;#20135;&amp;#19994;&amp;#21457;&amp;#23637;&amp;#36235;&amp;#21183;&amp;#20998;&amp;#26512;&lt;br /&gt;&amp;#31532;&amp;#20108;&amp;#33410; 2008-2009&amp;#24180;&amp;#33545;&amp;#33673;&amp;#33457;&amp;#33590;&amp;#21457;&amp;#23637;&amp;#24773;&amp;#20917;&lt;br /&gt;&amp;#19968;&amp;#12289;2008&amp;#24180;&amp;#21335;&amp;#20140;&amp;#38632;&amp;#33457;&amp;#33590;&amp;#21551;&amp;#29992;&amp;#26032;&amp;#29256;&amp;ldquo;&amp;#36523;&amp;#20221;&amp;#35777;&amp;rdquo;&lt;br /&gt;&amp;#20108;&amp;#12289;2008&amp;#24180;&amp;#31119;&amp;#24030;&amp;#33545;&amp;#33673;&amp;#33457;&amp;#33590;&amp;#33719;&amp;#22320;&amp;#29702;&amp;#21830;&amp;#26631;&lt;br /&gt;&amp;#19977;&amp;#12289;2008&amp;#24180;&amp;#27178;&amp;#21439;&amp;#33545;&amp;#33673;&amp;#33457;&amp;#33590;&amp;#20135;&amp;#19994;&amp;#36890;&amp;#36807;&amp;#39564;&amp;#25910;&lt;br /&gt;&amp;#22235;&amp;#12289;&amp;#31119;&amp;#24030;&amp;#33545;&amp;#33673;&amp;#33457;&amp;#33590;&amp;#24180;&amp;#20135;&amp;#20540;&amp;#36817;20&amp;#20159;&amp;#20803;&lt;br /&gt;&amp;#20116;&amp;#12289;&amp;#31119;&amp;#24030;&amp;#33545;&amp;#33673;&amp;#33457;&amp;#33590;&amp;#23558;&amp;#26377;&amp;#32479;&amp;#19968;&amp;#26631;&amp;#20934;&lt;br /&gt;&amp;#20845;&amp;#12289;2009&amp;#24180;&amp;#31119;&amp;#24030;&amp;#25104;&amp;#31435;&amp;#33545;&amp;#33673;&amp;#33457;&amp;#33590;&amp;#20135;&amp;#19994;&amp;#32852;&amp;#30431;&lt;br /&gt;&amp;#19971;&amp;#12289;&amp;#31119;&amp;#24030;5&amp;#24180;&amp;#20869;&amp;#23558;&amp;#31181;3&amp;#19975;&amp;#20137;&amp;#33545;&amp;#33673;&amp;#33457;&amp;#33590;&lt;br /&gt;&amp;#31532;&amp;#19977;&amp;#33410; 2008&amp;#24180;&amp;#25105;&amp;#22269;&amp;#33545;&amp;#33673;&amp;#33457;&amp;#33590;&amp;#36235;&amp;#21183;&amp;#20998;&amp;#26512;&lt;br /&gt;&amp;#19968;&amp;#12289;2008&amp;#24180;&amp;#33545;&amp;#33673;&amp;#33457;&amp;#33590;&amp;#29983;&amp;#20135;&amp;#38144;&amp;#21806;&amp;#24773;&amp;#20917;&lt;br /&gt;&amp;#20108;&amp;#12289;2008&amp;#24180;&amp;#33545;&amp;#33673;&amp;#33457;&amp;#12289;&amp;#33457;&amp;#33590;&amp;#30340;&amp;#29983;&amp;#20135;&amp;#24773;&amp;#20917;&lt;br /&gt;&amp;#19977;&amp;#12289;&amp;#23545;&amp;#21518;&amp;#26399;&amp;#24066;&amp;#22330;&amp;#30340;&amp;#39044;&amp;#27979;&lt;br /&gt;&amp;#22235;&amp;#12289;&amp;#23384;&amp;#22312;&amp;#30340;&amp;#20027;&amp;#35201;&amp;#38382;&amp;#39064;&lt;br /&gt;&amp;#20116;&amp;#12289;&amp;#24314;&amp;#35758;&lt;/span&gt;&lt;/span&gt;&lt;/p&gt;&lt;p&gt;&lt;strong&gt;&lt;span style=""&gt;&lt;span style="font-family: Arial"&gt;&amp;#31532;&amp;#21313;&amp;#19968;&amp;#31456; 2008-2009&amp;#24180;&amp;#20854;&amp;#20182;&amp;#31181;&amp;#31867;&amp;#33590;&amp;#21494;&amp;#24066;&amp;#22330;&amp;#20998;&amp;#26512;&lt;/span&gt;&lt;/span&gt;&lt;/strong&gt;&lt;span style=""&gt;&lt;span style="font-family: Arial"&gt;&lt;br /&gt;&amp;#31532;&amp;#19968;&amp;#33410; 2008-2009&amp;#24180;&amp;#20044;&amp;#40857;&amp;#33590;&amp;#24066;&amp;#22330;&amp;#20998;&amp;#26512;&lt;br /&gt;&amp;#19968;&amp;#12289;&amp;#20044;&amp;#40857;&amp;#33590;&amp;#20135;&amp;#21306;&amp;#21450;&amp;#21697;&amp;#31181;&amp;#20998;&amp;#26512;&lt;br /&gt;&amp;#20108;&amp;#12289;2008&amp;#24180;&amp;#26085;&amp;#26412;&amp;#25104;&amp;#20026;&amp;#20013;&amp;#22269;&amp;#20044;&amp;#40857;&amp;#33590;&amp;#26368;&amp;#22823;&amp;#36827;&amp;#21475;&amp;#22269;&lt;br /&gt;&amp;#19977;&amp;#12289;&amp;#31119;&amp;#24314;&amp;#30465;&amp;#23558;&amp;#21046;&amp;#23450;&amp;#20044;&amp;#40857;&amp;#33590;&amp;#30333;&amp;#33590;&amp;#22269;&amp;#38469;&amp;#26631;&amp;#20934;&lt;br /&gt;&amp;#22235;&amp;#12289;&amp;#20044;&amp;#40857;&amp;#33590;&amp;#30340;&amp;#24320;&amp;#21457;&amp;#25171;&amp;#30772;&amp;#21306;&amp;#22495;&amp;#38480;&amp;#21046;&lt;br /&gt;&amp;#20116;&amp;#12289;&amp;#37329;&amp;#35266;&amp;#38899;&amp;#20044;&amp;#40857;&amp;#33590;&amp;#22320;&amp;#26041;&amp;#26631;&amp;#20934;&amp;#21457;&amp;#24067;&lt;br /&gt;&amp;#20845;&amp;#12289;&amp;#23433;&amp;#28330;&amp;#20044;&amp;#40857;&amp;#33590;&amp;#20135;&amp;#19994;&amp;#30340;&amp;#28436;&amp;#36827;&lt;br /&gt;&amp;#19971;&amp;#12289;&amp;#21414;&amp;#38376;&amp;#20044;&amp;#40857;&amp;#33590;&amp;#20986;&amp;#21475;&amp;#20998;&amp;#26512;&lt;br /&gt;&amp;#20843;&amp;#12289;&amp;#31119;&amp;#24314;&amp;#20044;&amp;#40857;&amp;#33590;&amp;#30340;&amp;#21697;&amp;#29260;&amp;#21270;&amp;#20998;&amp;#26512;&lt;br /&gt;&amp;#31532;&amp;#20108;&amp;#33410; 2008-2009&amp;#24180;&amp;#26222;&amp;#27953;&amp;#33590;&amp;#24066;&amp;#22330;&amp;#20998;&amp;#26512;&lt;br /&gt;&amp;#19968;&amp;#12289;2008&amp;#24180;&amp;#26222;&amp;#27953;&amp;#33590;&amp;#20027;&amp;#25171;&amp;#22885;&amp;#36816;&amp;#33590;&amp;#21697;&amp;#29260;&lt;br /&gt;&amp;#20108;&amp;#12289;2008&amp;#24180;&amp;#26149;&amp;#33590;&amp;#26159;&amp;#26222;&amp;#27953;&amp;#33590;&amp;#26032;&amp;#26426;&amp;#36935;&lt;br /&gt;&amp;#19977;&amp;#12289;2009&amp;#24180;&amp;ldquo;&amp;#22825;&amp;#20215;&amp;rdquo;&amp;#26222;&amp;#27953;&amp;#33590;&amp;#22238;&amp;#24402;&amp;#29702;&amp;#24615;&amp;#20215;&amp;#20301;&lt;br /&gt;&amp;#22235;&amp;#12289;2009&amp;#24180;&amp;#24191;&amp;#19996;&amp;ldquo;&amp;#26222;&amp;#27953;&amp;#33590;&amp;rdquo;&amp;#38754;&amp;#20020;&amp;#26356;&amp;#21517;&amp;#28902;&amp;#24700;&lt;br /&gt;&amp;#20116;&amp;#12289;&amp;#24191;&amp;#19996;&amp;#33590;&amp;#20225;&amp;#25311;&amp;#23545;&amp;#26222;&amp;#27953;&amp;#33590;&amp;#22269;&amp;#23478;&amp;#26631;&amp;#20934;&amp;#25552;&amp;#36215;&amp;#30003;&amp;#35785;&lt;br /&gt;&amp;#20845;&amp;#12289;&amp;#26222;&amp;#27953;&amp;#33590;&amp;#35268;&amp;#33539;&amp;#21457;&amp;#23637;&amp;#27491;&amp;#24403;&amp;#26102;&lt;br /&gt;&amp;#31532;&amp;#19977;&amp;#33410; 2008-2009&amp;#24180;&amp;#30333;&amp;#33590;&amp;#24066;&amp;#22330;&amp;#20998;&amp;#26512;&lt;br /&gt;&amp;#19968;&amp;#12289;2008&amp;#24180;&amp;#25919;&amp;#21644;&amp;#30333;&amp;#33590;&amp;#22269;&amp;#23478;&amp;#26631;&amp;#20934;&amp;#23454;&amp;#26045;&lt;br /&gt;&amp;#20108;&amp;#12289;2008&amp;#24180;&amp;#23433;&amp;#21513;&amp;#30333;&amp;#33590;&amp;ldquo;&amp;#27597;&amp;#23376;&amp;#21830;&amp;#26631;&amp;rdquo;&amp;#25658;&amp;#25163;&amp;#38383;&amp;#24066;&amp;#22330;&lt;br /&gt;&amp;#19977;&amp;#12289;2009&amp;#24180;&amp;#31119;&amp;#40718;&amp;#30333;&amp;#33590;&amp;#36890;&amp;#36807;&amp;#20445;&amp;#25252;&amp;#23457;&amp;#26597;&lt;br /&gt;&amp;#22235;&amp;#12289;&amp;#28467;&amp;#22697;&amp;#30333;&amp;#33590;&amp;#20431;&amp;#38144;&amp;#28023;&amp;#22806;&lt;br /&gt;&amp;#20116;&amp;#12289;&amp;#23433;&amp;#21513;&amp;#30333;&amp;#33590;&amp;#30340;&amp;#21457;&amp;#23637;&amp;#36807;&amp;#31243;&amp;#19982;&amp;#23545;&amp;#31574;&lt;/span&gt;&lt;/span&gt;&lt;/p&gt;&lt;p&gt;&lt;strong&gt;&lt;span style=""&gt;&lt;span style="font-family: Arial"&gt;&amp;#31532;&amp;#21313;&amp;#20108;&amp;#31456; 2008-2009&amp;#24180;&amp;#20113;&amp;#21335;&amp;#33590;&amp;#21494;&amp;#24066;&amp;#22330;&amp;#20998;&amp;#26512;&lt;/span&gt;&lt;/span&gt;&lt;/strong&gt;&lt;span style=""&gt;&lt;span style="font-family: Arial"&gt;&lt;br /&gt;&amp;#31532;&amp;#19968;&amp;#33410; &amp;#20113;&amp;#21335;&amp;#33590;&amp;#21494;&amp;#34892;&amp;#19994;&amp;#24635;&amp;#20307;&amp;#29366;&amp;#20917;&lt;br /&gt;&amp;#19968;&amp;#12289;2008-2009&amp;#24180;&amp;#20113;&amp;#21335;&amp;#31934;&amp;#21046;&amp;#33590;&amp;#20135;&amp;#37327;&amp;#32479;&amp;#35745;&lt;br /&gt;&amp;#20108;&amp;#12289;2008&amp;#24180;&amp;#20113;&amp;#21335;&amp;#33590;&amp;#21494;&amp;#32463;&amp;#27982;&amp;#36816;&amp;#34892;&amp;#20998;&amp;#26512;&lt;br /&gt;&amp;#19977;&amp;#12289;&amp;#20113;&amp;#21335;&amp;#33590;&amp;#21494;&amp;#20135;&amp;#19994;&amp;#21457;&amp;#23637;&amp;#30340;&amp;#22522;&amp;#26412;&amp;#24773;&amp;#20917;&lt;br /&gt;&amp;#22235;&amp;#12289;&amp;#20113;&amp;#21335;&amp;#27442;&amp;#24314;&amp;#31435;&amp;#33590;&amp;#21494;&amp;#28145;&amp;#21152;&amp;#24037;&amp;#31034;&amp;#33539;&amp;#22522;&amp;#22320;&lt;br /&gt;&amp;#20116;&amp;#12289;2010&amp;#24180;&amp;#20113;&amp;#21335;&amp;#33590;&amp;#21494;&amp;#21457;&amp;#23637;&amp;#39044;&amp;#27979;&lt;br /&gt;&amp;#31532;&amp;#20108;&amp;#33410; &amp;#32418;&amp;#27827;&amp;#24030;&amp;#33590;&amp;#19994;&amp;#29366;&amp;#20917;&lt;br /&gt;&amp;#19968;&amp;#12289;&amp;#32418;&amp;#27827;&amp;#24030;&amp;#33590;&amp;#21494;&amp;#21521;&amp;#21697;&amp;#29260;&amp;#24066;&amp;#22330;&amp;#31283;&amp;#27493;&amp;#36808;&amp;#36827;&lt;br /&gt;&amp;#20108;&amp;#12289;&amp;#32418;&amp;#27827;&amp;#24030;&amp;#33590;&amp;#21494;&amp;#20135;&amp;#19994;&amp;#24773;&amp;#20917;&amp;#20998;&amp;#26512;&lt;br /&gt;&amp;#19977;&amp;#12289;&amp;#20840;&amp;#21147;&amp;#24320;&amp;#21019;&amp;#32418;&amp;#27827;&amp;#33590;&amp;#21494;&amp;#20135;&amp;#19994;&amp;#21457;&amp;#23637;&amp;#26032;&amp;#23616;&amp;#38754;&lt;br /&gt;&amp;#31532;&amp;#19977;&amp;#33410; &amp;#20020;&amp;#27815;&amp;#33590;&amp;#19994;&amp;#29366;&amp;#20917;&lt;br /&gt;&amp;#19968;&amp;#12289;2007&amp;#24180;&amp;#20113;&amp;#21335;&amp;#20020;&amp;#27815;&amp;#33590;&amp;#21494;&amp;#20135;&amp;#20540;&amp;#20998;&amp;#26512;&lt;br /&gt;&amp;#20108;&amp;#12289;&amp;#20113;&amp;#21335;&amp;#20020;&amp;#27815;&amp;#25299;&amp;#23485;&amp;#33590;&amp;#21494;&amp;#29983;&amp;#20135;&amp;#31354;&amp;#38388;&lt;br /&gt;&amp;#19977;&amp;#12289;&amp;#29992;&amp;#20020;&amp;#27815;&amp;#21407;&amp;#29983;&amp;#24577;&amp;#25991;&amp;#21270;&amp;#25171;&amp;#36896;&amp;#33590;&amp;#21494;&amp;#20135;&amp;#19994;&amp;#21697;&amp;#29260;&lt;br /&gt;&amp;#22235;&amp;#12289;&amp;#20020;&amp;#27815;&amp;#20020;&amp;#32724;&amp;#21306;&amp;#33590;&amp;#21494;&amp;#20135;&amp;#19994;&amp;#23384;&amp;#22312;&amp;#30340;&amp;#20027;&amp;#35201;&amp;#38382;&amp;#39064;&amp;#21450;&amp;#23545;&amp;#31574;&lt;br /&gt;&amp;#31532;&amp;#22235;&amp;#33410; &amp;#24503;&amp;#23439;&amp;#33590;&amp;#19994;&amp;#29366;&amp;#20917;&lt;br /&gt;&amp;#19968;&amp;#12289;&amp;#24503;&amp;#23439;&amp;#26159;&amp;#33590;&amp;#19994;&amp;#30340;&amp;#32321;&amp;#33635;&amp;#20043;&amp;#22320;&lt;br /&gt;&amp;#20108;&amp;#12289;&amp;#20113;&amp;#21335;&amp;#30465;&amp;#24503;&amp;#23439;&amp;#25206;&amp;#25345;&amp;#24320;&amp;#21457;&amp;#33590;&amp;#21494;&amp;#20135;&amp;#19994;&lt;br /&gt;&amp;#31532;&amp;#20116;&amp;#33410; &amp;#35199;&amp;#21452;&amp;#29256;&amp;#32435;&amp;#33590;&amp;#19994;&amp;#29366;&amp;#20917;&lt;br /&gt;&amp;#19968;&amp;#12289;&amp;#35199;&amp;#21452;&amp;#29256;&amp;#32435;&amp;#21457;&amp;#23637;&amp;#33590;&amp;#19994;&amp;#21809;&amp;#21709;&amp;ldquo;&amp;#26222;&amp;#27953;&amp;rdquo;&amp;#21697;&amp;#29260;&lt;br /&gt;&amp;#20108;&amp;#12289;2008&amp;#24180;&amp;#20113;&amp;#21335;&amp;#35199;&amp;#21452;&amp;#29256;&amp;#32435;&amp;#33590;&amp;#21494;&amp;#36136;&amp;#37327;&amp;#20998;&amp;#26512;&lt;br /&gt;&amp;#19977;&amp;#12289;&amp;ldquo;&amp;#21313;&amp;#19968;&amp;#20116;&amp;rdquo;&amp;#35199;&amp;#21452;&amp;#29256;&amp;#32435;&amp;#33590;&amp;#19994;&amp;#35201;&amp;#25171;&amp;#29983;&amp;#24577;&amp;#29260;&lt;br /&gt;&amp;#22235;&amp;#12289;2010&amp;#24180;&amp;#35199;&amp;#21452;&amp;#29256;&amp;#32435;&amp;#33590;&amp;#21494;&amp;#24635;&amp;#20135;&amp;#37327;&amp;#39044;&amp;#27979;&lt;br /&gt;&amp;#31532;&amp;#20845;&amp;#33410; &amp;#26124;&amp;#23425;&amp;#33590;&amp;#19994;&amp;#29366;&amp;#20917;&lt;br /&gt;&amp;#19968;&amp;#12289;2007&amp;#24180;&amp;#26124;&amp;#23425;&amp;#21439;&amp;#33590;&amp;#21494;&amp;#24635;&amp;#20135;&amp;#20540;&amp;#20998;&amp;#26512;&lt;br /&gt;&amp;#20108;&amp;#12289;2007&amp;#24180;&amp;#26124;&amp;#23425;&amp;#33590;&amp;#20135;&amp;#19994;&amp;#35843;&amp;#26597;&amp;#20998;&amp;#26512;&lt;br /&gt;&amp;#19977;&amp;#12289;&amp;#26124;&amp;#23425;&amp;#21439;&amp;#21152;&amp;#24555;&amp;#33590;&amp;#21494;&amp;#20135;&amp;#19994;&amp;#21457;&amp;#23637;&amp;#30340;&amp;#25514;&amp;#26045;&lt;br /&gt;&amp;#22235;&amp;#12289;&amp;#26124;&amp;#23425;&amp;#21439;&amp;#25552;&amp;#21319;&amp;#33590;&amp;#21494;&amp;#20135;&amp;#19994;&amp;#31574;&amp;#30053;&lt;/span&gt;&lt;/span&gt;&lt;/p&gt;&lt;p&gt;&lt;strong&gt;&lt;span style=""&gt;&lt;span style="font-family: Arial"&gt;&amp;#31532;&amp;#21313;&amp;#19977;&amp;#31456; 2008-2009&amp;#24180;&amp;#31119;&amp;#24314;&amp;#33590;&amp;#21494;&amp;#24066;&amp;#22330;&amp;#20998;&amp;#26512;&lt;/span&gt;&lt;/span&gt;&lt;/strong&gt;&lt;span style=""&gt;&lt;span style="font-family: Arial"&gt;&lt;br /&gt;&amp;#31532;&amp;#19968;&amp;#33410; &amp;#31119;&amp;#24314;&amp;#33590;&amp;#21494;&amp;#34892;&amp;#19994;&amp;#21457;&amp;#23637;&amp;#20998;&amp;#26512;&lt;br /&gt;&amp;#19968;&amp;#12289;2008-2009&amp;#24180;&amp;#31119;&amp;#24314;&amp;#31934;&amp;#21046;&amp;#33590;&amp;#20135;&amp;#37327;&amp;#32479;&amp;#35745;&lt;br /&gt;&amp;#20108;&amp;#12289;&amp;#31119;&amp;#24314;&amp;#33590;&amp;#20135;&amp;#19994;&amp;#24180;&amp;#20135;&amp;#20540;&amp;#20998;&amp;#26512;&lt;br /&gt;&amp;#19977;&amp;#12289;2008&amp;#24180;&amp;#31119;&amp;#24314;&amp;#33590;&amp;#21494;&amp;#24180;&amp;#20135;&amp;#37327;&amp;#23621;&amp;#20840;&amp;#22269;&amp;#31532;&amp;#19968;&lt;br /&gt;&amp;#22235;&amp;#12289;2008&amp;#24180;&amp;#20013;&amp;#22269;&amp;#33590;&amp;#21494;&amp;#34892;&amp;#19994;&amp;#30334;&amp;#24378;&amp;#31119;&amp;#24314;&amp;#21344;1/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14;&amp;#38376;&amp;#33590;&amp;#21494;&amp;#24066;&amp;#22330;&amp;#21463;&amp;#37329;&amp;#34701;&amp;#21361;&amp;#26426;&amp;#24433;&amp;#21709;&lt;br /&gt;&amp;#20845;&amp;#12289;2009&amp;#24180;&amp;#31119;&amp;#24314;&amp;#33590;&amp;#21494;&amp;#20986;&amp;#21475;&amp;#36870;&amp;#21183;&amp;#25856;&amp;#21319;&lt;br /&gt;&amp;#19971;&amp;#12289;2009&amp;#24180;&amp;#31119;&amp;#24314;8&amp;#31181;&amp;#33590;&amp;#21494;&amp;#21152;&amp;#24037;&amp;#35774;&amp;#22791;&amp;#22320;&amp;#26041;&amp;#26631;&amp;#20934;&amp;#36890;&amp;#36807;&amp;#23457;&amp;#23450;&lt;br /&gt;&amp;#20843;&amp;#12289;&amp;#31119;&amp;#24314;&amp;#21517;&amp;#20248;&amp;#33590;&amp;#26159;&amp;#26368;&amp;#20855;&amp;#31454;&amp;#20105;&amp;#20248;&amp;#21183;&amp;#30340;&amp;#21517;&amp;#33590;&lt;br /&gt;&amp;#20061;&amp;#12289;&amp;#31119;&amp;#24314;&amp;#20044;&amp;#40857;&amp;#33590;&amp;#34987;&amp;#21015;&amp;#20837;&amp;#20840;&amp;#22269;&amp;#33590;&amp;#20135;&amp;#19994;&amp;#24314;&amp;#35774;&amp;#37325;&amp;#28857;&lt;br /&gt;&amp;#31532;&amp;#20108;&amp;#33410; &amp;#23433;&amp;#28330;&amp;#33590;&amp;#21494;&amp;#34892;&amp;#19994;&lt;br /&gt;&amp;#19968;&amp;#12289;2008&amp;#24180;&amp;#23433;&amp;#28330;&amp;#33590;&amp;#20225;&amp;#26032;&amp;#24418;&amp;#21183;&amp;#19979;&amp;#30340;&amp;#32463;&amp;#33829;&amp;#29702;&amp;#24565;&lt;br /&gt;&amp;#20108;&amp;#12289;2009&amp;#24180;&amp;#23433;&amp;#28330;&amp;#21551;&amp;#21160;&amp;ldquo;&amp;#33590;&amp;#20135;&amp;#19994;&amp;#25552;&amp;#21319;&amp;#24180;&amp;rdquo;&lt;br /&gt;&amp;#19977;&amp;#12289;2009&amp;#24180;&amp;#23433;&amp;#28330;&amp;#33590;&amp;#20215;&amp;#36870;&amp;#24066;&amp;#39134;&amp;#25196;&lt;br /&gt;&amp;#22235;&amp;#12289;&amp;#29616;&amp;#20195;&amp;#33590;&amp;#19994;&amp;#27169;&amp;#24335;&amp;#24341;&amp;#39046;&amp;#23433;&amp;#28330;&amp;#33590;&amp;#20135;&amp;#19994;&amp;#21457;&amp;#23637;&amp;#20998;&amp;#26512;&lt;br /&gt;&amp;#20116;&amp;#12289;&amp;#23433;&amp;#28330;&amp;#21439;&amp;#33590;&amp;#21494;&amp;#20135;&amp;#19994;&amp;#26631;&amp;#20934;&amp;#21270;&amp;#24037;&amp;#20316;&amp;#20998;&amp;#26512;&lt;br /&gt;&amp;#31532;&amp;#19977;&amp;#33410; &amp;#31119;&amp;#24314;&amp;#20854;&amp;#20182;&amp;#22320;&amp;#21306;&amp;#33590;&amp;#21494;&amp;#34892;&amp;#19994;&amp;#21457;&amp;#23637;&amp;#20998;&amp;#26512;&lt;br /&gt;&amp;#19968;&amp;#12289;&amp;#40857;&amp;#23721;&amp;#24066;&amp;#20570;&amp;#22823;&amp;#20570;&amp;#24378;&amp;#33590;&amp;#20135;&amp;#19994;&lt;br /&gt;&amp;#20108;&amp;#12289;&amp;#27849;&amp;#24030;&amp;#33590;&amp;#19994;&amp;#21457;&amp;#23637;&amp;#20998;&amp;#26512;&lt;br /&gt;&amp;#19977;&amp;#12289;&amp;#27494;&amp;#22839;&amp;#23721;&amp;#33590;&amp;#30340;&amp;#21457;&amp;#23637;&amp;#29616;&amp;#29366;&amp;#20998;&amp;#26512;&lt;br /&gt;&amp;#22235;&amp;#12289;&amp;#19977;&amp;#26126;&amp;#37319;&amp;#21462;&amp;#25514;&amp;#26045;&amp;#21152;&amp;#24555;&amp;#33590;&amp;#21494;&amp;#20135;&amp;#19994;&amp;#21457;&amp;#23637;&lt;/span&gt;&lt;/span&gt;&lt;/p&gt;&lt;p&gt;&lt;strong&gt;&lt;span style=""&gt;&lt;span style="font-family: Arial"&gt;&amp;#31532;&amp;#21313;&amp;#22235;&amp;#31456; 2008-2009&amp;#24180;&amp;#27993;&amp;#27743;&amp;#33590;&amp;#21494;&amp;#24066;&amp;#22330;&amp;#20998;&amp;#26512;&lt;/span&gt;&lt;/span&gt;&lt;/strong&gt;&lt;span style=""&gt;&lt;span style="font-family: Arial"&gt;&lt;br /&gt;&amp;#31532;&amp;#19968;&amp;#33410; &amp;#27993;&amp;#27743;&amp;#33590;&amp;#21494;&amp;#34892;&amp;#19994;&amp;#21457;&amp;#23637;&amp;#27010;&amp;#20917;&lt;br /&gt;&amp;#19968;&amp;#12289;2008-2009&amp;#24180;&amp;#27993;&amp;#27743;&amp;#31934;&amp;#21046;&amp;#33590;&amp;#20135;&amp;#37327;&amp;#20998;&amp;#26512;&lt;br /&gt;&amp;#20108;&amp;#12289;2008&amp;#27993;&amp;#27743;&amp;#33590;&amp;#21494;&amp;#20986;&amp;#21475;&amp;#22522;&amp;#26412;&amp;#24773;&amp;#20917;&lt;br /&gt;&amp;#19977;&amp;#12289;2008&amp;#24180;&amp;#27993;&amp;#27743;&amp;#33590;&amp;#22823;&amp;#25209;&amp;#37327;&amp;ldquo;&amp;#25250;&amp;#28393;&amp;rdquo;&amp;#38750;&amp;#27954;&lt;br /&gt;&amp;#22235;&amp;#12289;2008&amp;#24180;&amp;#25104;&amp;#26412;&amp;#19978;&amp;#28072;&amp;#27993;&amp;#27743;&amp;#33590;&amp;#21830;&amp;#36827;&amp;#36864;&amp;#20004;&amp;#38590;&lt;br /&gt;&amp;#20116;&amp;#12289;2009&amp;#24180;&amp;#27993;&amp;#27743;&amp;#39640;&amp;#26723;&amp;#31036;&amp;#21697;&amp;#33590;&amp;#38144;&amp;#37327;&amp;#20998;&amp;#26512;&lt;br /&gt;&amp;#31532;&amp;#20108;&amp;#33410; &amp;#23425;&amp;#27874;&amp;#33590;&amp;#21494;&amp;#21457;&amp;#23637;&amp;#24773;&amp;#20917;&lt;br /&gt;&amp;#19968;&amp;#12289;2008&amp;#24180;&amp;#27431;&amp;#30431;&amp;#20892;&amp;#33647;&amp;#27531;&amp;#30041;&amp;#26032;&amp;#26631;&amp;#23425;&amp;#27874;&amp;#33590;&amp;#21494;&amp;#20986;&amp;#21475;&amp;#36814;&amp;#38590;&amp;#32780;&amp;#19978;&lt;br /&gt;&amp;#20108;&amp;#12289;2008&amp;#24180;10&amp;#26376;1&amp;#26085;&amp;#36215;&amp;#23425;&amp;#27874;&amp;#24066;&amp;#20986;&amp;#21475;&amp;#33590;&amp;#21494;&amp;#23454;&amp;#26045;&amp;#26032;&amp;#26631;&amp;#20934;&lt;br /&gt;&amp;#31532;&amp;#19977;&amp;#33410; &amp;#20029;&amp;#27700;&amp;#33590;&amp;#21494;&amp;#34892;&amp;#19994;&amp;#20998;&amp;#26512;&lt;br /&gt;&amp;#19968;&amp;#12289;&amp;#20029;&amp;#27700;&amp;#33590;&amp;#21494;&amp;#24066;&amp;#22330;&amp;#31454;&amp;#20105;&amp;#21147;&amp;#20998;&amp;#26512;&lt;br /&gt;&amp;#20108;&amp;#12289;&amp;#25552;&amp;#39640;&amp;#20029;&amp;#27700;&amp;#33590;&amp;#21494;&amp;#20135;&amp;#19994;&amp;#31454;&amp;#20105;&amp;#21147;&amp;#30340;&amp;#23545;&amp;#31574;&lt;br /&gt;&amp;#19977;&amp;#12289;&amp;#20029;&amp;#27700;&amp;#37329;&amp;#35266;&amp;#38899;&amp;#33590;&amp;#21494;&amp;#36208;&amp;#20431;&amp;#24066;&amp;#22330;&lt;br /&gt;&amp;#22235;&amp;#12289;2009&amp;#24180;&amp;#20029;&amp;#27700;&amp;#33590;&amp;#20135;&amp;#19994;&amp;#20127;&amp;#24453;&amp;#36716;&amp;#22411;&amp;#21319;&amp;#32423;&lt;br /&gt;&amp;#31532;&amp;#22235;&amp;#33410; &amp;#27993;&amp;#27743;&amp;#20854;&amp;#20182;&amp;#37096;&amp;#20998;&amp;#22320;&amp;#21306;&amp;#33590;&amp;#21494;&amp;#34892;&amp;#19994;&lt;br /&gt;&amp;#19968;&amp;#12289;2008&amp;#24180;&amp;#27993;&amp;#27743;&amp;#20313;&amp;#23002;&amp;#33590;&amp;#21494;&amp;#20986;&amp;#21475;&amp;#25104;&amp;#21151;&amp;#23454;&amp;#29616;&amp;#36716;&amp;#22411;&lt;br /&gt;&amp;#20108;&amp;#12289;008&amp;#24180;&amp;#27993;&amp;#27743;&amp;#23433;&amp;#21513;&amp;#21439;48&amp;#23478;&amp;#33590;&amp;#21494;&amp;#20225;&amp;#19994;&amp;#23436;&amp;#25104;QS&amp;#35748;&amp;#35777;&lt;br /&gt;&amp;#19977;&amp;#12289;&amp;#27993;&amp;#27743;&amp;#26032;&amp;#26124;&amp;#33590;&amp;#21494;&amp;#20135;&amp;#19994;&amp;#21457;&amp;#23637;&amp;#20998;&amp;#26512;&lt;br /&gt;&amp;#22235;&amp;#12289;2009-2011&amp;#24180;&amp;#27993;&amp;#27743;&amp;#24314;&amp;#24503;&amp;#33590;&amp;#20135;&amp;#19994;&amp;#21457;&amp;#23637;&amp;#35268;&amp;#21010;&lt;/span&gt;&lt;/span&gt;&lt;/p&gt;&lt;p&gt;&lt;strong&gt;&lt;span style=""&gt;&lt;span style="font-family: Arial"&gt;&amp;#31532;&amp;#21313;&amp;#20116;&amp;#31456; 2008-2009&amp;#24180;&amp;#28246;&amp;#21335;&amp;#33590;&amp;#21494;&amp;#24066;&amp;#22330;&amp;#20998;&amp;#26512;&lt;/span&gt;&lt;/span&gt;&lt;/strong&gt;&lt;span style=""&gt;&lt;span style="font-family: Arial"&gt;&lt;br /&gt;&amp;#31532;&amp;#19968;&amp;#33410; &amp;#28246;&amp;#21335;&amp;#33590;&amp;#21494;&amp;#34892;&amp;#19994;&amp;#21457;&amp;#23637;&amp;#27010;&amp;#20917;&lt;br /&gt;&amp;#19968;&amp;#12289;2008-2009&amp;#24180;&amp;#28246;&amp;#21335;&amp;#31934;&amp;#21046;&amp;#33590;&amp;#20135;&amp;#37327;&amp;#32479;&amp;#35745;&lt;br /&gt;&amp;#20108;&amp;#12289;2008&amp;#24180;&amp;#28246;&amp;#21335;&amp;#33590;&amp;#21494;&amp;#20986;&amp;#21475;&amp;#37327;&amp;#20840;&amp;#22269;&amp;#31532;&amp;#20108;&lt;br /&gt;&amp;#19977;&amp;#12289;2008&amp;#24180;&amp;#28246;&amp;#21335;&amp;#20004;&amp;#20159;&amp;#20803;&amp;#25171;&amp;#36896;&amp;#28248;&amp;#33590;&amp;#20135;&amp;#19994;&amp;#22253;&lt;br /&gt;&amp;#22235;&amp;#12289;2008&amp;#24180;&amp;#28246;&amp;#21335;&amp;#40657;&amp;#33590;&amp;#23835;&amp;#36215;&amp;#20026;&amp;#26102;&amp;#23578;&amp;#20445;&amp;#20581;&amp;#39278;&amp;#21697;&lt;br /&gt;&amp;#20116;&amp;#12289;2008&amp;#24180;&amp;#28246;&amp;#21335;&amp;#40657;&amp;#33590;&amp;#21463;&amp;#21040;&amp;#28023;&amp;#22806;&amp;#28040;&amp;#36153;&amp;#32773;&amp;#36861;&amp;#25447;&lt;br /&gt;&amp;#31532;&amp;#20108;&amp;#33410; &amp;#28246;&amp;#21335;&amp;#37096;&amp;#20998;&amp;#22320;&amp;#21306;&amp;#33590;&amp;#21494;&amp;#34892;&amp;#19994;&lt;br /&gt;&amp;#19968;&amp;#12289;&amp;#27781;&amp;#38517;&amp;#20542;&amp;#21147;&amp;#25171;&amp;#36896;&amp;#28246;&amp;#21335;&amp;#33590;&amp;#21494;&amp;#20135;&amp;#19994;&amp;#65282;&amp;#33322;&amp;#27597;&amp;#65282;&lt;br /&gt;&amp;#20108;&amp;#12289;&amp;#28246;&amp;#21335;&amp;#26666;&amp;#27954;&amp;#28814;&amp;#38517;&amp;#25171;&amp;#36896;&amp;#22235;&amp;#22823;&amp;#21517;&amp;#33590;&lt;br /&gt;&amp;#19977;&amp;#12289;&amp;#28246;&amp;#21335;&amp;#26690;&amp;#19996;&amp;#21439;&amp;#33590;&amp;#21494;&amp;#20135;&amp;#19994;&amp;#27493;&amp;#20837;&amp;#26032;&amp;#19968;&amp;#36718;&amp;#21457;&amp;#23637;&amp;#24555;&amp;#36710;&amp;#36947;&lt;br /&gt;&amp;#22235;&amp;#12289;&amp;#28246;&amp;#21335;&amp;#38271;&amp;#27801;&amp;#23425;&amp;#20065;&amp;#23558;&amp;#29616;10&amp;#19975;&amp;#20137;&amp;#33590;&amp;#21494;&amp;#36208;&amp;#24266;&lt;/span&gt;&lt;/span&gt;&lt;/p&gt;&lt;p&gt;&lt;strong&gt;&lt;span style=""&gt;&lt;span style="font-family: Arial"&gt;&amp;#31532;&amp;#21313;&amp;#20845;&amp;#31456; 2008-2009&amp;#24180;&amp;#20854;&amp;#20182;&amp;#37096;&amp;#20998;&amp;#30465;&amp;#24066;&amp;#33590;&amp;#21494;&amp;#24066;&amp;#22330;&lt;/span&gt;&lt;/span&gt;&lt;/strong&gt;&lt;span style=""&gt;&lt;span style="font-family: Arial"&gt;&lt;br /&gt;&amp;#31532;&amp;#19968;&amp;#33410; 2008-2009&amp;#24180;&amp;#24191;&amp;#19996;&amp;#30465;&amp;#33590;&amp;#21494;&amp;#24066;&amp;#22330;&lt;br /&gt;&amp;#19968;&amp;#12289;2008-2009&amp;#24180;&amp;#24191;&amp;#19996;&amp;#31934;&amp;#21046;&amp;#33590;&amp;#20135;&amp;#37327;&amp;#32479;&amp;#35745;&lt;br /&gt;&amp;#20108;&amp;#12289;2009&amp;#24180;&amp;#24191;&amp;#19996;&amp;#20225;&amp;#19994;&amp;#30475;&amp;#22909;&amp;#20113;&amp;#21335;&amp;#33590;&amp;#21494;&lt;br /&gt;&amp;#19977;&amp;#12289;&amp;#24191;&amp;#19996;&amp;#33590;&amp;#21494;&amp;#20986;&amp;#21475;&amp;#36830;&amp;#32493;5&amp;#24180;&amp;#19979;&amp;#28369;&lt;br /&gt;&amp;#22235;&amp;#12289;&amp;#24191;&amp;#19996;&amp;#35299;&amp;#20915;&amp;#20013;&amp;#20302;&amp;#26723;&amp;#33590;&amp;#21494;&amp;#28382;&amp;#38144;&amp;#38590;&amp;#39064;&lt;br /&gt;&amp;#31532;&amp;#20108;&amp;#33410; 2008-2009&amp;#24180;&amp;#23433;&amp;#24509;&amp;#33590;&amp;#21494;&amp;#24066;&amp;#22330;&lt;br /&gt;&amp;#19968;&amp;#12289;2008-2009&amp;#24180;&amp;#23433;&amp;#24509;&amp;#31934;&amp;#21046;&amp;#33590;&amp;#20135;&amp;#37327;&amp;#32479;&amp;#35745;&lt;br /&gt;&amp;#20108;&amp;#12289;2008&amp;#24180;&amp;#23433;&amp;#24509;&amp;#33590;&amp;#21494;&amp;#21046;&amp;#21697;&amp;#25277;&amp;#26679;&amp;#21512;&amp;#26684;&amp;#29575;&amp;#20998;&amp;#26512;&lt;br /&gt;&amp;#19977;&amp;#12289;2009&amp;#24180;&amp;#23433;&amp;#24509;&amp;#30465;&amp;#37096;&amp;#20998;&amp;#33590;&amp;#21494;&amp;#20027;&amp;#20135;&amp;#21306;&amp;#33590;&amp;#21494;&amp;#36973;&amp;#21463;&amp;#20005;&amp;#37325;&amp;#20923;&amp;#23475;&lt;br /&gt;&amp;#22235;&amp;#12289;&amp;#23433;&amp;#24509;&amp;#23558;&amp;#26032;&amp;#36767;20&amp;#19975;&amp;#20137;&amp;#33590;&amp;#22253;&lt;br /&gt;&amp;#20116;&amp;#12289;&amp;#23433;&amp;#24509;&amp;#24509;&amp;#24220;&amp;#33590;&amp;#34892;&amp;#21046;&amp;#32988;&amp;#20998;&amp;#26512;&lt;br /&gt;&amp;#31532;&amp;#19977;&amp;#33410; 2008-2009&amp;#24180;&amp;#28246;&amp;#21271;&amp;#33590;&amp;#21494;&amp;#24066;&amp;#22330;&lt;br /&gt;&amp;#19968;&amp;#12289;2008-2009&amp;#24180;&amp;#28246;&amp;#21271;&amp;#31934;&amp;#21046;&amp;#33590;&amp;#20135;&amp;#37327;&amp;#32479;&amp;#35745;&lt;br /&gt;&amp;#20108;&amp;#12289;2008&amp;#28246;&amp;#21271;&amp;#21313;&amp;#22576;&amp;#33590;&amp;#21494;&amp;#20135;&amp;#20540;&amp;#20998;&amp;#26512;&lt;br /&gt;&amp;#19977;&amp;#12289;2008&amp;#24180;&amp;#28246;&amp;#21271;&amp;#20116;&amp;#23478;&amp;#33590;&amp;#21494;&amp;#20225;&amp;#19994;&amp;#20837;&amp;#22260;&amp;#20840;&amp;#22269;&amp;#30334;&amp;#24378;&lt;br /&gt;&amp;#22235;&amp;#12289;2008&amp;#24180;&amp;#28246;&amp;#21271;&amp;#30465;&amp;#26368;&amp;#22823;&amp;#33590;&amp;#24066;&amp;#33853;&amp;#25143;&amp;#27494;&amp;#26124;&lt;br /&gt;&amp;#20116;&amp;#12289;&amp;#28246;&amp;#21271;&amp;#25972;&amp;#21512;&amp;#33590;&amp;#21494;&amp;#36164;&amp;#28304;&lt;br /&gt;&amp;#31532;&amp;#22235;&amp;#33410; 2008-2009&amp;#24180;&amp;#36149;&amp;#24030;&amp;#30465;&amp;#33590;&amp;#21494;&amp;#24066;&amp;#22330;&lt;br /&gt;&amp;#19968;&amp;#12289;2008-2009&amp;#24180;&amp;#36149;&amp;#24030;&amp;#31934;&amp;#21046;&amp;#33590;&amp;#20135;&amp;#37327;&amp;#32479;&amp;#35745;&lt;br /&gt;&amp;#20108;&amp;#12289;2008&amp;#24180;&amp;#36149;&amp;#24030;&amp;#33590;&amp;#21494;&amp;#25171;&amp;#36896;&amp;#25972;&amp;#20307;&amp;#22320;&amp;#22495;&amp;#21697;&amp;#29260;&lt;br /&gt;&amp;#19977;&amp;#12289;2008&amp;#24180;&amp;#36149;&amp;#24030;&amp;#33590;&amp;#21494;&amp;#20135;&amp;#19994;&amp;#21457;&amp;#23637;&amp;#20998;&amp;#26512;&lt;br /&gt;&amp;#22235;&amp;#12289;&amp;#36149;&amp;#24030;&amp;#33590;&amp;#20135;&amp;#19994;&amp;#21457;&amp;#23637;&amp;#20248;&amp;#21183;&amp;#19982;&amp;#28508;&amp;#21147;&amp;#20998;&amp;#26512;&lt;br /&gt;&amp;#20116;&amp;#12289;&amp;#36149;&amp;#24030;&amp;#23433;&amp;#39034;&amp;#25171;&amp;#36896;&amp;#33590;&amp;#21494;&amp;#25331;&amp;#22836;&amp;#21697;&amp;#29260;&lt;br /&gt;&amp;#20845;&amp;#12289;&amp;#36149;&amp;#24030;&amp;#23454;&amp;#26045;&amp;#33590;&amp;#21494;&amp;#21697;&amp;#29260;&amp;#25112;&amp;#30053;&amp;#20998;&amp;#26512;&lt;br /&gt;&amp;#31532;&amp;#20116;&amp;#33410; 2008-2009&amp;#24180;&amp;#24191;&amp;#35199;&amp;#21306;&amp;#33590;&amp;#21494;&amp;#24066;&amp;#22330;&lt;br /&gt;&amp;#19968;&amp;#12289;2008-2009&amp;#24180;&amp;#24191;&amp;#35199;&amp;#31934;&amp;#21046;&amp;#33590;&amp;#20135;&amp;#37327;&amp;#32479;&amp;#35745;&lt;br /&gt;&amp;#20108;&amp;#12289;&amp;#20940;&amp;#20113;&amp;#25104;&amp;#20026;&amp;#24191;&amp;#35199;&amp;#33590;&amp;#21494;&amp;#31181;&amp;#26893;&amp;#31532;&amp;#19968;&amp;#22823;&amp;#21439;&lt;br /&gt;&amp;#19977;&amp;#12289;2008&amp;#24180;&amp;#24191;&amp;#35199;&amp;#33590;&amp;#21494;&amp;#20986;&amp;#21475;&amp;#20998;&amp;#26512;&lt;br /&gt;&amp;#22235;&amp;#12289;2009&amp;#24180;&amp;#24191;&amp;#35199;&amp;#19977;&amp;#27743;&amp;#21439;&amp;#33590;&amp;#214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08-2009&amp;#24180;&amp;#22235;&amp;#24029;&amp;#30465;&amp;#33590;&amp;#21494;&amp;#24066;&amp;#22330;&lt;br /&gt;&amp;#19968;&amp;#12289;2008-2009&amp;#24180;&amp;#22235;&amp;#24029;&amp;#31934;&amp;#21046;&amp;#33590;&amp;#20135;&amp;#37327;&amp;#32479;&amp;#35745;&lt;br /&gt;&amp;#20108;&amp;#12289;2009&amp;#24180;&amp;#22235;&amp;#24029;&amp;#33590;&amp;#21494;&amp;#20215;&amp;#26684;&amp;#20998;&amp;#26512;&lt;br /&gt;&amp;#19977;&amp;#12289;&amp;#22235;&amp;#24029;&amp;#23558;&amp;#25171;&amp;#36896;&amp;#33590;&amp;#21494;&amp;#21306;&amp;#22495;&amp;#21517;&amp;#29260;&lt;br /&gt;&amp;#22235;&amp;#12289;&amp;#22235;&amp;#24029;&amp;#33590;&amp;#21494;&amp;#24066;&amp;#22330;&amp;#33829;&amp;#38144;&amp;#23545;&amp;#31574;&amp;#20998;&amp;#26512;&lt;br /&gt;&amp;#31532;&amp;#19971;&amp;#33410; 2008-2009&amp;#24180;&amp;#27743;&amp;#35199;&amp;#30465;&amp;#33590;&amp;#21494;&amp;#24066;&amp;#22330;&lt;br /&gt;&amp;#19968;&amp;#12289;2008-2009&amp;#24180;&amp;#27743;&amp;#35199;&amp;#31934;&amp;#21046;&amp;#33590;&amp;#20135;&amp;#37327;&amp;#32479;&amp;#35745;&lt;br /&gt;&amp;#20108;&amp;#12289;2008&amp;#24180;&amp;#27743;&amp;#35199;&amp;#30465;&amp;#33590;&amp;#21494;&amp;#20986;&amp;#21475;&amp;#20998;&amp;#26512;&lt;br /&gt;&amp;#19977;&amp;#12289;2008&amp;#24180;&amp;#27743;&amp;#35199;&amp;#21335;&amp;#26124;&amp;#24066;&amp;#33590;&amp;#21494;&amp;#38754;&amp;#31215;&amp;#24674;&amp;#22797;&amp;#36805;&amp;#36895;&lt;br /&gt;&amp;#22235;&amp;#12289;&amp;#27743;&amp;#35199;&amp;#21335;&amp;#26124;&amp;#24314;&amp;#33590;&amp;#21494;&amp;#19987;&amp;#19994;&amp;#24066;&amp;#22330;&lt;br /&gt;&amp;#20116;&amp;#12289;&amp;#27743;&amp;#35199;&amp;#30465;&amp;#33590;&amp;#21494;&amp;#34892;&amp;#19994;&amp;#25265;&amp;#22242;&amp;#38383;&amp;#24066;&amp;#22330;&lt;br /&gt;&amp;#31532;&amp;#20843;&amp;#33410; 2008-2009&amp;#24180;&amp;#20854;&amp;#23427;&amp;#30465;&amp;#24066;&amp;#31934;&amp;#21046;&amp;#33590;&amp;#20135;&amp;#37327;&amp;#32479;&amp;#35745;&lt;/span&gt;&lt;/span&gt;&lt;/p&gt;&lt;p&gt;&lt;strong&gt;&lt;span style=""&gt;&lt;span style="font-family: Arial"&gt;&amp;#31532;&amp;#21313;&amp;#19971;&amp;#31456; &amp;#20013;&amp;#22269;&amp;#33590;&amp;#21494;&amp;#24066;&amp;#22330;&amp;#31454;&amp;#20105;&amp;#20998;&amp;#26512;&lt;/span&gt;&lt;/span&gt;&lt;/strong&gt;&lt;span style=""&gt;&lt;span style="font-family: Arial"&gt;&lt;br /&gt;&amp;#31532;&amp;#19968;&amp;#33410; &amp;#37096;&amp;#20998;&amp;#22320;&amp;#21306;&amp;#33590;&amp;#21494;&amp;#24066;&amp;#22330;&amp;#31454;&amp;#20105;&amp;#29366;&amp;#20917;&lt;br /&gt;&amp;#19968;&amp;#12289;&amp;#28246;&amp;#21335;&amp;#25171;&amp;#36896;&amp;#28248;&amp;#33590;&amp;#26680;&amp;#24515;&amp;#31454;&amp;#20105;&amp;#21147;&lt;br /&gt;&amp;#20108;&amp;#12289;&amp;#20020;&amp;#27815;&amp;#33590;&amp;#20135;&amp;#19994;&amp;#20984;&amp;#29616;&amp;#31454;&amp;#20105;&amp;#20248;&amp;#21183;&lt;br /&gt;&amp;#19977;&amp;#12289;&amp;#20113;&amp;#21335;&amp;#33590;&amp;#20225;&amp;#19994;&amp;#20986;&amp;#21475;&amp;#31454;&amp;#20105;&amp;#21147;&amp;#20998;&amp;#26512;&lt;br /&gt;&amp;#22235;&amp;#12289;&amp;#26631;&amp;#20934;&amp;#21270;&amp;#29983;&amp;#20135;&amp;#25552;&amp;#21319;&amp;#38397;&amp;#33590;&amp;#31454;&amp;#20105;&amp;#21147;&lt;br /&gt;&amp;#20116;&amp;#12289;&amp;#37122;&amp;#33590;&amp;#20135;&amp;#19994;&amp;#20914;&amp;#20986;&amp;#26032;&amp;#26684;&amp;#23616;&lt;br /&gt;&amp;#31532;&amp;#20108;&amp;#33410; &amp;#20013;&amp;#22269;&amp;#33590;&amp;#21494;&amp;#20135;&amp;#19994;&amp;#22269;&amp;#38469;&amp;#31454;&amp;#20105;&amp;#21147;&amp;#20998;&amp;#26512;&lt;br /&gt;&amp;#19968;&amp;#12289;&amp;#22269;&amp;#38469;&amp;#24066;&amp;#22330;&amp;#21344;&amp;#26377;&amp;#29575;&amp;#65288;MPR&amp;#65289;&lt;br /&gt;&amp;#20108;&amp;#12289;&amp;#26174;&amp;#31034;&amp;#27604;&amp;#36739;&amp;#20248;&amp;#21183;&amp;#25351;&amp;#25968;&amp;#65288;RCA&amp;#65289;&lt;br /&gt;&amp;#19977;&amp;#12289;&amp;#20113;&amp;#36152;&amp;#26131;&amp;#31454;&amp;#20105;&amp;#21147;&amp;#25351;&amp;#25968;&amp;#65288;Tc&amp;#65289;&lt;br /&gt;&amp;#31532;&amp;#19977;&amp;#33410; &amp;#20013;&amp;#22269;&amp;#33590;&amp;#21494;&amp;#20135;&amp;#19994;&amp;#31454;&amp;#20105;&amp;#21147;&amp;#30340;SWOT&amp;#20998;&amp;#26512;&lt;br /&gt;&amp;#19968;&amp;#12289;&amp;#20248;&amp;#21183;&lt;br /&gt;&amp;#20108;&amp;#12289;&amp;#21155;&amp;#21183;&lt;br /&gt;&amp;#19977;&amp;#12289;&amp;#26426;&amp;#36935;&lt;br /&gt;&amp;#22235;&amp;#12289;&amp;#23041;&amp;#32961;&lt;br /&gt;&amp;#31532;&amp;#22235;&amp;#33410; &amp;#25552;&amp;#39640;&amp;#20013;&amp;#22269;&amp;#33590;&amp;#21494;&amp;#20135;&amp;#19994;&amp;#22269;&amp;#38469;&amp;#31454;&amp;#20105;&amp;#21147;&amp;#30340;&amp;#23545;&amp;#31574;&lt;br /&gt;&amp;#19968;&amp;#12289;&amp;#22823;&amp;#21147;&amp;#24320;&amp;#21457;&amp;#33258;&amp;#28982;&amp;#36164;&amp;#28304;&amp;#65292;&amp;#20419;&amp;#36827;&amp;#33590;&amp;#25991;&amp;#21270;&amp;#30340;&amp;#25512;&amp;#24191;&lt;br /&gt;&amp;#20108;&amp;#12289;&amp;#26641;&amp;#31435;&amp;#21697;&amp;#29260;&amp;#21270;&amp;#65292;&amp;#22686;&amp;#24378;&amp;#20013;&amp;#22269;&amp;#33590;&amp;#21494;&amp;#30340;&amp;#22269;&amp;#38469;&amp;#30693;&amp;#21517;&amp;#24230;&lt;br /&gt;&amp;#19977;&amp;#12289;&amp;#25512;&amp;#24191;HACCP&amp;#20307;&amp;#31995;&amp;#65292;&amp;#25552;&amp;#39640;&amp;#33590;&amp;#21494;&amp;#30340;&amp;#36136;&amp;#37327;&amp;#23433;&amp;#20840;&lt;/span&gt;&lt;/span&gt;&lt;/p&gt;&lt;p&gt;&lt;strong&gt;&lt;span style=""&gt;&lt;span style="font-family: Arial"&gt;&amp;#31532;&amp;#21313;&amp;#20843;&amp;#31456; &amp;#33590;&amp;#21494;&amp;#34892;&amp;#19994;&amp;#37325;&amp;#28857;&amp;#20225;&amp;#19994;&amp;#20998;&amp;#26512;&lt;/span&gt;&lt;/span&gt;&lt;/strong&gt;&lt;span style=""&gt;&lt;span style="font-family: Arial"&gt;&lt;br /&gt;&amp;#31532;&amp;#19968;&amp;#33410; &amp;#20013;&amp;#22269;&amp;#33590;&amp;#21494;&amp;#32929;&amp;#20221;&amp;#26377;&amp;#38480;&amp;#20844;&amp;#21496;&lt;br /&gt;&amp;#19968;&amp;#12289;&amp;#20844;&amp;#21496;&amp;#27010;&amp;#20917;&lt;br /&gt;&amp;#20108;&amp;#12289;&amp;#25112;&amp;#30053;&amp;#36716;&amp;#22411;&amp;#20998;&amp;#26512;&lt;br /&gt;&amp;#31532;&amp;#20108;&amp;#33410; &amp;#27993;&amp;#27743;&amp;#30465;&amp;#33590;&amp;#21494;&amp;#38598;&amp;#22242;&amp;#26377;&amp;#38480;&amp;#20844;&amp;#21496;&lt;br /&gt;&amp;#19968;&amp;#12289;&amp;#20844;&amp;#21496;&amp;#27010;&amp;#20917;&lt;br /&gt;&amp;#20108;&amp;#12289;&amp;#20844;&amp;#21496;&amp;#21160;&amp;#24577;&lt;br /&gt;&amp;#31532;&amp;#19977;&amp;#33410; &amp;#20013;&amp;#22269;&amp;#28246;&amp;#21335;&amp;#30465;&amp;#33590;&amp;#19994;&amp;#26377;&amp;#38480;&amp;#20844;&amp;#21496;&lt;br /&gt;&amp;#19968;&amp;#12289;&amp;#20844;&amp;#21496;&amp;#27010;&amp;#20917;&lt;br /&gt;&amp;#20108;&amp;#12289;&amp;#21457;&amp;#23637;&amp;#21160;&amp;#24577;&lt;br /&gt;&amp;#31532;&amp;#22235;&amp;#33410; &amp;#23433;&amp;#24509;&amp;#33590;&amp;#21494;&amp;#36827;&amp;#20986;&amp;#21475;&amp;#26377;&amp;#38480;&amp;#20844;&amp;#21496;&lt;br /&gt;&amp;#19968;&amp;#12289;&amp;#20844;&amp;#21496;&amp;#27010;&amp;#20917;&lt;br /&gt;&amp;#20108;&amp;#12289;&amp;#20986;&amp;#21475;&amp;#20998;&amp;#26512;&lt;br /&gt;&amp;#31532;&amp;#20116;&amp;#33410; &amp;#27993;&amp;#27743;&amp;#21326;&amp;#21457;&amp;#33590;&amp;#19994;&amp;#26377;&amp;#38480;&amp;#20844;&amp;#21496;&lt;br /&gt;&amp;#19968;&amp;#12289;&amp;#20844;&amp;#21496;&amp;#27010;&amp;#20917;&lt;br /&gt;&amp;#20108;&amp;#12289;&amp;#21457;&amp;#23637;&amp;#21160;&amp;#24577;&lt;br /&gt;&amp;#31532;&amp;#20845;&amp;#33410; &amp;#21271;&amp;#20140;&amp;#21556;&amp;#35029;&amp;#27888;&amp;#33590;&amp;#19994;&amp;#32929;&amp;#20221;&amp;#26377;&amp;#38480;&amp;#20844;&amp;#21496;&lt;br /&gt;&amp;#19968;&amp;#12289;&amp;#20844;&amp;#21496;&amp;#27010;&amp;#20917;&lt;br /&gt;&amp;#20108;&amp;#12289;&amp;#21457;&amp;#23637;&amp;#21464;&amp;#38761;&lt;br /&gt;&amp;#31532;&amp;#19971;&amp;#33410; &amp;#26118;&amp;#26126;&amp;#19971;&amp;#24425;&amp;#20113;&amp;#21335;&amp;#24198;&amp;#27811;&amp;#31077;&amp;#33590;&amp;#19994;&amp;#32929;&amp;#20221;&amp;#26377;&amp;#38480;&amp;#20844;&amp;#21496;&lt;br /&gt;&amp;#19968;&amp;#12289;&amp;#20844;&amp;#21496;&amp;#27010;&amp;#20917;&lt;br /&gt;&amp;#20108;&amp;#12289;&amp;#32463;&amp;#33829;&amp;#29702;&amp;#24565;&amp;#12289;&amp;#29616;&amp;#29366;&amp;#21450;&amp;#35268;&amp;#27169;&lt;/span&gt;&lt;/span&gt;&lt;/p&gt;&lt;p&gt;&lt;strong&gt;&lt;span style=""&gt;&lt;span style="font-family: Arial"&gt;&amp;#31532;&amp;#21313;&amp;#20061;&amp;#31456; &amp;#33590;&amp;#21494;&amp;#34892;&amp;#19994;&amp;#21457;&amp;#23637;&amp;#36235;&amp;#21183;&amp;#21450;&amp;#23545;&amp;#31574;&amp;#20998;&amp;#26512;&lt;br /&gt;&lt;/span&gt;&lt;/span&gt;&lt;/strong&gt;&lt;span style=""&gt;&lt;span style="font-family: Arial"&gt;&amp;#31532;&amp;#19968;&amp;#33410; 2009&amp;#24180;&amp;#20013;&amp;#22269;&amp;#33590;&amp;#21494;&amp;#24066;&amp;#22330;&amp;#21457;&amp;#23637;&amp;#21160;&amp;#21521;&lt;br /&gt;&amp;#19968;&amp;#12289;&amp;#33590;&amp;#21494;&amp;#28040;&amp;#36153;&amp;#22810;&amp;#26679;&amp;#21270;&amp;#36235;&amp;#21183;&lt;br /&gt;&amp;#20108;&amp;#12289;&amp;#22269;&amp;#20869;&amp;#22806;&amp;#24066;&amp;#22330;&amp;#30340;&amp;#36136;&amp;#37327;&amp;#23433;&amp;#20840;&amp;#38376;&amp;#27099;&amp;#36234;&amp;#26469;&amp;#36234;&amp;#39640;&lt;br /&gt;&amp;#19977;&amp;#12289;&amp;#28023;&amp;#23777;&amp;#20004;&amp;#23736;&amp;#33590;&amp;#19994;&amp;#20132;&amp;#27969;&amp;#26085;&amp;#30410;&amp;#32418;&amp;#28779;&lt;br /&gt;&amp;#22235;&amp;#12289;&amp;#26222;&amp;#27953;&amp;#33590;&amp;#21457;&amp;#23637;&amp;#23578;&amp;#38656;&amp;#21162;&amp;#21147;&amp;#22521;&amp;#32946;&amp;#24066;&amp;#22330;&lt;br /&gt;&amp;#20116;&amp;#12289;&amp;#24066;&amp;#22330;&amp;#20542;&amp;#21521;&amp;#21517;&amp;#20248;&amp;#33590;&lt;br /&gt;&amp;#20845;&amp;#12289;&amp;#31361;&amp;#20986;&amp;#29305;&amp;#33394;&amp;#33590;&amp;#25991;&amp;#21270;&amp;#21450;&amp;#33829;&amp;#38144;&amp;#21046;&amp;#32988;&lt;br /&gt;&amp;#19971;&amp;#12289;&amp;#31185;&amp;#25216;&amp;#21019;&amp;#26032;&amp;#12289;&amp;#20135;&amp;#19994;&amp;#21270;&amp;#29983;&amp;#20135;&amp;#21450;&amp;#25552;&amp;#39640;&amp;#33590;&amp;#21494;&amp;#38468;&amp;#21152;&amp;#20540;&lt;br /&gt;&amp;#20843;&amp;#12289;2009&amp;#24180;&amp;#33590;&amp;#21494;&amp;#24066;&amp;#22330;&amp;#24577;&amp;#21183;&amp;#39044;&amp;#27979;&lt;br /&gt;&amp;#31532;&amp;#20108;&amp;#33410; 2009&amp;#24180;&amp;#20013;&amp;#22269;&amp;#33590;&amp;#21494;&amp;#24066;&amp;#22330;&amp;#21457;&amp;#23637;&amp;#36235;&amp;#21183;&lt;br /&gt;&amp;#19968;&amp;#12289;2009&amp;#24180;&amp;#26222;&amp;#27953;&amp;#33590;&amp;#21457;&amp;#23637;&amp;#36235;&amp;#21183;&lt;br /&gt;&amp;#20108;&amp;#12289;2009&amp;#24180;&amp;#33590;&amp;#21494;&amp;#31181;&amp;#31867;&amp;#28040;&amp;#36153;&amp;#36235;&amp;#21183;&lt;br /&gt;&amp;#19977;&amp;#12289;2009&amp;#24180;&amp;#33590;&amp;#21494;&amp;#21697;&amp;#29260;&amp;#28040;&amp;#36153;&amp;#36235;&amp;#21183;&lt;br /&gt;&amp;#22235;&amp;#12289;2009&amp;#24180;&amp;#33829;&amp;#38144;&amp;#30340;&amp;#20027;&amp;#35201;&amp;#25163;&amp;#27573;&lt;br /&gt;&amp;#20116;&amp;#12289;2009&amp;#24180;&amp;#33590;&amp;#21494;&amp;#20215;&amp;#26684;&amp;#25972;&amp;#20307;&amp;#36235;&amp;#21183;&lt;br /&gt;&amp;#31532;&amp;#19977;&amp;#33410; 2010-2017&amp;#24180;&amp;#19990;&amp;#30028;&amp;#33590;&amp;#21494;&amp;#20135;&amp;#19994;&amp;#21457;&amp;#23637;&amp;#39044;&amp;#27979;&lt;br /&gt;&amp;#19968;&amp;#12289;2010&amp;#24180;&amp;#20840;&amp;#29699;&amp;#32511;&amp;#33590;&amp;#12289;&amp;#32418;&amp;#33590;&amp;#20986;&amp;#21475;&amp;#36235;&amp;#21183;&lt;br /&gt;&amp;#20108;&amp;#12289;2017&amp;#24180;&amp;#19990;&amp;#30028;&amp;#32418;&amp;#33590;&amp;#20135;&amp;#37327;&amp;#39044;&amp;#27979;&lt;br /&gt;&amp;#19977;&amp;#12289;2017&amp;#24180;&amp;#19990;&amp;#30028;&amp;#32511;&amp;#33590;&amp;#20135;&amp;#37327;&amp;#39044;&amp;#27979;&lt;br /&gt;&amp;#22235;&amp;#12289;2017&amp;#24180;&amp;#19990;&amp;#30028;&amp;#32418;&amp;#33590;&amp;#30340;&amp;#20986;&amp;#21475;&amp;#37327;&amp;#39044;&amp;#27979;&lt;br /&gt;&amp;#20116;&amp;#12289;2017&amp;#24180;&amp;#19990;&amp;#30028;&amp;#32511;&amp;#33590;&amp;#30340;&amp;#20986;&amp;#21475;&amp;#37327;&amp;#39044;&amp;#27979;&lt;br /&gt;&amp;#31532;&amp;#22235;&amp;#33410; &amp;#20013;&amp;#22269;&amp;#33590;&amp;#20135;&amp;#19994;&amp;#21457;&amp;#23637;&amp;#30340;&amp;#23545;&amp;#31574;&lt;br /&gt;&amp;#19968;&amp;#12289;&amp;#36143;&amp;#24443;&amp;#21697;&amp;#29260;&amp;#25112;&amp;#30053;&lt;br /&gt;&amp;#20108;&amp;#12289;&amp;#21152;&amp;#24555;&amp;#36164;&amp;#28304;&amp;#25972;&amp;#21512;&amp;#27493;&amp;#39588;&lt;br /&gt;&amp;#19977;&amp;#12289;&amp;#33510;&amp;#32451;&amp;#20869;&amp;#21151;&amp;#65292;&amp;#25552;&amp;#39640;&amp;#31649;&amp;#29702;&amp;#27700;&amp;#24179;&lt;br /&gt;&amp;#22235;&amp;#12289;&amp;#24341;&amp;#36827;&amp;#22806;&amp;#33041;&amp;#65292;&amp;#22278;&amp;#21457;&amp;#23637;&amp;#20043;&amp;#26790;&lt;br /&gt;&amp;#31532;&amp;#22235;&amp;#33410; &amp;#25552;&amp;#21319;&amp;#25105;&amp;#22269;&amp;#33590;&amp;#20135;&amp;#19994;&amp;#23454;&amp;#21147;&amp;#30340;&amp;#23545;&amp;#31574;&amp;#20998;&amp;#26512;&lt;br /&gt;&amp;#19968;&amp;#12289;&amp;#22269;&amp;#22806;&amp;#39640;&amp;#31569;&amp;#32511;&amp;#33394;&amp;#22721;&amp;#22418;&lt;br /&gt;&amp;#20108;&amp;#12289;&amp;#24314;&amp;#31435;&amp;#19982;&amp;#22269;&amp;#38469;&amp;#25509;&amp;#36712;&amp;#30340;&amp;#26631;&amp;#20934;&lt;br /&gt;&amp;#19977;&amp;#12289;&amp;#26641;&amp;#31435;&amp;#20013;&amp;#22269;&amp;#33590;&amp;#20135;&amp;#19994;&amp;#21697;&amp;#29260;&lt;/span&gt;&lt;/span&gt;&lt;/p&gt;&lt;p&gt;&lt;strong&gt;&lt;span style=""&gt;&lt;span style="font-family: Arial"&gt;&lt;br /&gt;&amp;#37096;&amp;#20998;&amp;#22270;&amp;#34920;&amp;#30446;&amp;#24405;&lt;/span&gt;&lt;/span&gt;&lt;/strong&gt;&lt;span style=""&gt;&lt;span style="font-family: Arial"&gt;&lt;br /&gt;&amp;#22270;&amp;#34920; 2009&amp;#24180;&amp;#25105;&amp;#22269;&amp;#33590;&amp;#65292;&amp;#19981;&amp;#35770;&amp;#26159;&amp;#21542;&amp;#21152;&amp;#39321;&amp;#26009;&amp;#20986;&amp;#21475;&amp;#24773;&amp;#20917;&lt;br /&gt;&amp;#22270;&amp;#34920; 2009&amp;#24180;&amp;#25105;&amp;#22269;&amp;#33590;&amp;#65292;&amp;#19981;&amp;#35770;&amp;#26159;&amp;#21542;&amp;#21152;&amp;#39321;&amp;#26009;&amp;#36827;&amp;#21475;&amp;#24773;&amp;#20917;&lt;br /&gt;&amp;#22270;&amp;#34920; 2009&amp;#24180;&amp;#20840;&amp;#22269;&amp;#31934;&amp;#21046;&amp;#33590;&amp;#20135;&amp;#37327;&amp;#21512;&amp;#35745;&lt;br /&gt;&amp;#22270;&amp;#34920; 2009&amp;#24180;&amp;#20840;&amp;#22269;&amp;#31934;&amp;#21046;&amp;#33590;&amp;#24635;&amp;#20135;&amp;#20540;&amp;#65288;&amp;#29616;&amp;#20215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840;&amp;#22269;&amp;#31934;&amp;#21046;&amp;#33590;&amp;#20135;&amp;#38144;&amp;#29575;&lt;br /&gt;&amp;#22270;&amp;#34920; 2009&amp;#24180;&amp;#20113;&amp;#21335;&amp;#30465;&amp;#31934;&amp;#21046;&amp;#33590;&amp;#20135;&amp;#37327;&amp;#21512;&amp;#35745;&lt;br /&gt;&amp;#22270;&amp;#34920; 2009&amp;#24180;&amp;#31119;&amp;#24314;&amp;#30465;&amp;#31934;&amp;#21046;&amp;#33590;&amp;#20135;&amp;#37327;&amp;#21512;&amp;#35745;&lt;br /&gt;&amp;#22270;&amp;#34920; 2009&amp;#24180;&amp;#27993;&amp;#27743;&amp;#30465;&amp;#31934;&amp;#21046;&amp;#33590;&amp;#20135;&amp;#37327;&amp;#21512;&amp;#35745;&lt;br /&gt;&amp;#22270;&amp;#34920; 2009&amp;#24180;&amp;#28246;&amp;#21335;&amp;#30465;&amp;#31934;&amp;#21046;&amp;#33590;&amp;#20135;&amp;#37327;&amp;#21512;&amp;#35745;&lt;br /&gt;&amp;#22270;&amp;#34920; 2009&amp;#24180;&amp;#24191;&amp;#19996;&amp;#30465;&amp;#31934;&amp;#21046;&amp;#33590;&amp;#20135;&amp;#37327;&amp;#21512;&amp;#35745;&lt;br /&gt;&amp;#22270;&amp;#34920; 2009&amp;#24180;&amp;#23433;&amp;#24509;&amp;#30465;&amp;#31934;&amp;#21046;&amp;#33590;&amp;#20135;&amp;#37327;&amp;#21512;&amp;#35745;&lt;br /&gt;&amp;#22270;&amp;#34920; 2009&amp;#24180;&amp;#28246;&amp;#21271;&amp;#30465;&amp;#31934;&amp;#21046;&amp;#33590;&amp;#20135;&amp;#37327;&amp;#21512;&amp;#35745;&lt;br /&gt;&amp;#22270;&amp;#34920; 2009&amp;#24180;&amp;#36149;&amp;#24030;&amp;#30465;&amp;#31934;&amp;#21046;&amp;#33590;&amp;#20135;&amp;#37327;&amp;#21512;&amp;#35745;&lt;br /&gt;&amp;#22270;&amp;#34920; 2009&amp;#24180;&amp;#24191;&amp;#35199;&amp;#21306;&amp;#31934;&amp;#21046;&amp;#33590;&amp;#20135;&amp;#37327;&amp;#21512;&amp;#35745;&lt;br /&gt;&amp;#22270;&amp;#34920; 2009&amp;#24180;&amp;#22235;&amp;#24029;&amp;#30465;&amp;#31934;&amp;#21046;&amp;#33590;&amp;#20135;&amp;#37327;&amp;#21512;&amp;#35745;&lt;br /&gt;&amp;#22270;&amp;#34920; 2009&amp;#24180;&amp;#27743;&amp;#35199;&amp;#30465;&amp;#31934;&amp;#21046;&amp;#33590;&amp;#20135;&amp;#37327;&amp;#21512;&amp;#35745;&lt;br /&gt;&amp;#22270;&amp;#34920; 2009&amp;#24180;&amp;#21271;&amp;#20140;&amp;#24066;&amp;#31934;&amp;#21046;&amp;#33590;&amp;#20135;&amp;#37327;&amp;#21512;&amp;#35745;&lt;br /&gt;&amp;#22270;&amp;#34920; 2009&amp;#24180;&amp;#40657;&amp;#40857;&amp;#27743;&amp;#31934;&amp;#21046;&amp;#33590;&amp;#20135;&amp;#37327;&amp;#21512;&amp;#35745;&lt;br /&gt;&amp;#22270;&amp;#34920; 2009&amp;#24180;&amp;#23665;&amp;#19996;&amp;#30465;&amp;#31934;&amp;#21046;&amp;#33590;&amp;#20135;&amp;#37327;&amp;#21512;&amp;#35745;&lt;br /&gt;&amp;#22270;&amp;#34920; 2009&amp;#24180;&amp;#28023;&amp;#21335;&amp;#30465;&amp;#31934;&amp;#21046;&amp;#33590;&amp;#20135;&amp;#37327;&amp;#21512;&amp;#35745;&lt;br /&gt;&amp;#22270;&amp;#34920; 2009&amp;#24180;&amp;#37325;&amp;#24198;&amp;#24066;&amp;#31934;&amp;#21046;&amp;#33590;&amp;#20135;&amp;#37327;&amp;#21512;&amp;#35745;&lt;br /&gt;&amp;#22270;&amp;#34920; 2009&amp;#24180;&amp;#38485;&amp;#35199;&amp;#30465;&amp;#31934;&amp;#21046;&amp;#33590;&amp;#20135;&amp;#37327;&amp;#21512;&amp;#35745;&lt;br /&gt;&amp;#22270;&amp;#34920; 2009&amp;#24180;&amp;#20013;&amp;#22269;&amp;#31934;&amp;#21046;&amp;#33590;&amp;#21152;&amp;#24037;&amp;#20135;&amp;#25104;&amp;#21697;&lt;br /&gt;&amp;#22270;&amp;#34920; 2009&amp;#24180;&amp;#20013;&amp;#22269;&amp;#31934;&amp;#21046;&amp;#33590;&amp;#21152;&amp;#24037;&amp;#24037;&amp;#19994;&amp;#24635;&amp;#20135;&amp;#20540;&amp;#65288;&amp;#24403;&amp;#24180;&amp;#20215;&amp;#26684;&amp;#65289;&lt;br /&gt;&amp;#22270;&amp;#34920; 2009&amp;#24180;&amp;#20013;&amp;#22269;&amp;#31934;&amp;#21046;&amp;#33590;&amp;#21152;&amp;#24037;&amp;#20135;&amp;#21697;&amp;#38144;&amp;#21806;&amp;#25910;&amp;#20837;&lt;br /&gt;&amp;#22270;&amp;#34920; 2009&amp;#24180;&amp;#20013;&amp;#22269;&amp;#31934;&amp;#21046;&amp;#33590;&amp;#21152;&amp;#24037;&amp;#38144;&amp;#21806;&amp;#25104;&amp;#26412;&lt;br /&gt;&amp;#22270;&amp;#34920; 2009&amp;#24180;&amp;#20013;&amp;#22269;&amp;#31934;&amp;#21046;&amp;#33590;&amp;#21152;&amp;#24037;&amp;#38144;&amp;#21806;&amp;#36153;&amp;#29992;&lt;br /&gt;&amp;#22270;&amp;#34920; 2009&amp;#24180;&amp;#20013;&amp;#22269;&amp;#31934;&amp;#21046;&amp;#33590;&amp;#21152;&amp;#24037;&amp;#31649;&amp;#29702;&amp;#36153;&amp;#29992;&lt;br /&gt;&amp;#22270;&amp;#34920; 2009&amp;#24180;&amp;#20013;&amp;#22269;&amp;#31934;&amp;#21046;&amp;#33590;&amp;#21152;&amp;#24037;&amp;#36130;&amp;#21153;&amp;#36153;&amp;#29992;&lt;br /&gt;&amp;#22270;&amp;#34920; 2009&amp;#24180;&amp;#20013;&amp;#22269;&amp;#31934;&amp;#21046;&amp;#33590;&amp;#21152;&amp;#24037;&amp;#36164;&amp;#20135;&amp;#24635;&amp;#35745;&lt;br /&gt;&amp;#22270;&amp;#34920; 2009&amp;#24180;&amp;#20013;&amp;#22269;&amp;#31934;&amp;#21046;&amp;#33590;&amp;#21152;&amp;#24037;&amp;#36127;&amp;#20538;&amp;#21512;&amp;#35745;&lt;br /&gt;&amp;#22270;&amp;#34920; 2009&amp;#24180;&amp;#20013;&amp;#22269;&amp;#31934;&amp;#21046;&amp;#33590;&amp;#21152;&amp;#24037;&amp;#36164;&amp;#20135;&amp;#36127;&amp;#20538;&amp;#29575;&lt;br /&gt;&amp;#22270;&amp;#34920; 2009&amp;#24180;&amp;#20013;&amp;#22269;&amp;#31934;&amp;#21046;&amp;#33590;&amp;#21152;&amp;#24037;&amp;#36164;&amp;#26412;&amp;#20445;&amp;#20540;&amp;#22686;&amp;#20540;&amp;#29575;&lt;br /&gt;&amp;#22270;&amp;#34920; 2009&amp;#24180;&amp;#20013;&amp;#22269;&amp;#31934;&amp;#21046;&amp;#33590;&amp;#21152;&amp;#24037;&amp;#20225;&amp;#19994;&amp;#21333;&amp;#20301;&amp;#25968;&lt;br /&gt;&amp;#22270;&amp;#34920; 2009&amp;#24180;&amp;#20013;&amp;#22269;&amp;#31934;&amp;#21046;&amp;#33590;&amp;#21152;&amp;#24037;&amp;#20840;&amp;#37096;&amp;#20174;&amp;#19994;&amp;#20154;&amp;#21592;&amp;#24179;&amp;#22343;&amp;#20154;&amp;#25968;&lt;br /&gt;&amp;#22270;&amp;#34920; 2009&amp;#24180;&amp;#20013;&amp;#22269;&amp;#31934;&amp;#21046;&amp;#33590;&amp;#21152;&amp;#24037;&amp;#21033;&amp;#28070;&amp;#24635;&amp;#39069;&lt;br /&gt;&amp;#22270;&amp;#34920; 2009&amp;#24180;&amp;#20013;&amp;#22269;&amp;#31934;&amp;#21046;&amp;#33590;&amp;#21152;&amp;#24037;&amp;#20135;&amp;#20540;&amp;#21033;&amp;#31246;&amp;#29575;&lt;br /&gt;&amp;#22270;&amp;#34920; 2009&amp;#24180;&amp;#20013;&amp;#22269;&amp;#31934;&amp;#21046;&amp;#33590;&amp;#21152;&amp;#24037;&amp;#25104;&amp;#26412;&amp;#36153;&amp;#29992;&amp;#21033;&amp;#28070;&amp;#29575;&lt;br /&gt;&amp;#22270;&amp;#34920; 2009&amp;#24180;&amp;#20013;&amp;#22269;&amp;#31934;&amp;#21046;&amp;#33590;&amp;#21152;&amp;#24037;&amp;#36164;&amp;#37329;&amp;#21033;&amp;#31246;&amp;#29575;&lt;br /&gt;&amp;#22270;&amp;#34920; 2009&amp;#24180;&amp;#20013;&amp;#22269;&amp;#31934;&amp;#21046;&amp;#33590;&amp;#21152;&amp;#24037;&amp;#20135;&amp;#25104;&amp;#21697;&amp;#36164;&amp;#37329;&amp;#21344;&amp;#29992;&amp;#29575;&lt;br /&gt;&amp;#22270;&amp;#34920; 2009&amp;#24180;&amp;#20013;&amp;#22269;&amp;#31934;&amp;#21046;&amp;#33590;&amp;#21152;&amp;#24037;&amp;#20111;&amp;#25439;&amp;#21333;&amp;#20301;&amp;#25968;&lt;br /&gt;&amp;#22270;&amp;#34920; 2009&amp;#24180;&amp;#20013;&amp;#22269;&amp;#31934;&amp;#21046;&amp;#33590;&amp;#21152;&amp;#24037;&amp;#20111;&amp;#25439;&amp;#20225;&amp;#19994;&amp;#20111;&amp;#25439;&amp;#24635;&amp;#39069;&lt;br /&gt;&amp;#22270;&amp;#34920; 2009&amp;#24180;&amp;#20013;&amp;#22269;&amp;#31934;&amp;#21046;&amp;#33590;&amp;#21152;&amp;#24037;&amp;#20013;&amp;#22411;&amp;#20225;&amp;#19994;&amp;#20027;&amp;#35201;&amp;#32463;&amp;#27982;&amp;#25351;&amp;#26631;&lt;br /&gt;&amp;#22270;&amp;#34920; 2009&amp;#24180;&amp;#20013;&amp;#22269;&amp;#31934;&amp;#21046;&amp;#33590;&amp;#21152;&amp;#24037;&amp;#23567;&amp;#22411;&amp;#20225;&amp;#19994;&amp;#20027;&amp;#35201;&amp;#32463;&amp;#27982;&amp;#25351;&amp;#26631;&lt;br /&gt;&amp;#22270;&amp;#34920; 2009&amp;#24180;&amp;#20013;&amp;#22269;&amp;#31934;&amp;#21046;&amp;#33590;&amp;#21152;&amp;#24037;&amp;#22269;&amp;#26377;&amp;#20225;&amp;#19994;&amp;#20027;&amp;#35201;&amp;#32463;&amp;#27982;&amp;#25351;&amp;#26631;&lt;br /&gt;&amp;#22270;&amp;#34920; 2009&amp;#24180;&amp;#20013;&amp;#22269;&amp;#31934;&amp;#21046;&amp;#33590;&amp;#21152;&amp;#24037;&amp;#38598;&amp;#20307;&amp;#20225;&amp;#19994;&amp;#20027;&amp;#35201;&amp;#32463;&amp;#27982;&amp;#25351;&amp;#26631;&lt;br /&gt;&amp;#22270;&amp;#34920; 2009&amp;#24180;&amp;#20013;&amp;#22269;&amp;#31934;&amp;#21046;&amp;#33590;&amp;#21152;&amp;#24037;&amp;#32929;&amp;#20221;&amp;#21512;&amp;#20316;&amp;#20225;&amp;#19994;&amp;#20027;&amp;#35201;&amp;#32463;&amp;#27982;&amp;#25351;&amp;#26631;&lt;br /&gt;&amp;#22270;&amp;#34920; 2009&amp;#24180;&amp;#20013;&amp;#22269;&amp;#31934;&amp;#21046;&amp;#33590;&amp;#21152;&amp;#24037;&amp;#32929;&amp;#20221;&amp;#21046;&amp;#20225;&amp;#19994;&amp;#20027;&amp;#35201;&amp;#32463;&amp;#27982;&amp;#25351;&amp;#26631;&lt;br /&gt;&amp;#22270;&amp;#34920; 2009&amp;#24180;&amp;#20013;&amp;#22269;&amp;#31934;&amp;#21046;&amp;#33590;&amp;#21152;&amp;#24037;&amp;#31169;&amp;#33829;&amp;#20225;&amp;#19994;&amp;#20027;&amp;#35201;&amp;#32463;&amp;#27982;&amp;#25351;&amp;#26631;&lt;br /&gt;&amp;#22270;&amp;#34920; 2009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&lt;br /&gt;&amp;#22270;&amp;#34920; 2009&amp;#24180;&amp;#20013;&amp;#22269;&amp;#31934;&amp;#21046;&amp;#33590;&amp;#21152;&amp;#24037;&amp;#20854;&amp;#23427;&amp;#32463;&amp;#27982;&amp;#31867;&amp;#22411;&amp;#20225;&amp;#19994;&amp;#20027;&amp;#35201;&amp;#32463;&amp;#27982;&amp;#25351;&amp;#26631;&lt;br /&gt;&amp;#22270;&amp;#34920; 2008&amp;#24180;1-12&amp;#26376;&amp;#25105;&amp;#22269;&amp;#33590;&amp;#65292;&amp;#19981;&amp;#35770;&amp;#26159;&amp;#21542;&amp;#21152;&amp;#39321;&amp;#26009;&amp;#20986;&amp;#21475;&amp;#24773;&amp;#20917;&lt;br /&gt;&amp;#22270;&amp;#34920; 2008&amp;#24180;1-12&amp;#26376;&amp;#25105;&amp;#22269;&amp;#33590;&amp;#65292;&amp;#19981;&amp;#35770;&amp;#26159;&amp;#21542;&amp;#21152;&amp;#39321;&amp;#26009;&amp;#36827;&amp;#21475;&amp;#24773;&amp;#20917;&lt;br /&gt;&amp;#22270;&amp;#34920; 2008&amp;#24180;1-12&amp;#20840;&amp;#22269;&amp;#31934;&amp;#21046;&amp;#33590;&amp;#20135;&amp;#37327;&amp;#21512;&amp;#35745;&lt;br /&gt;&amp;#22270;&amp;#34920; 2008&amp;#24180;1-12&amp;#20840;&amp;#22269;&amp;#31934;&amp;#21046;&amp;#33590;&amp;#24635;&amp;#20135;&amp;#20540;&amp;#65288;&amp;#29616;&amp;#20215;&amp;#65289;&lt;br /&gt;&amp;#22270;&amp;#34920; 2008&amp;#24180;1-12&amp;#20840;&amp;#22269;&amp;#31934;&amp;#21046;&amp;#33590;&amp;#20135;&amp;#38144;&amp;#29575;&lt;br /&gt;&amp;#22270;&amp;#34920; 2008&amp;#24180;1-12&amp;#26376;&amp;#20113;&amp;#21335;&amp;#30465;&amp;#31934;&amp;#21046;&amp;#33590;&amp;#20135;&amp;#37327;&amp;#21512;&amp;#35745;&lt;br /&gt;&amp;#22270;&amp;#34920; 2008&amp;#24180;1-12&amp;#26376;&amp;#31119;&amp;#24314;&amp;#30465;&amp;#31934;&amp;#21046;&amp;#33590;&amp;#20135;&amp;#37327;&amp;#21512;&amp;#35745;&lt;br /&gt;&amp;#22270;&amp;#34920; 2008&amp;#24180;1-12&amp;#26376;&amp;#27993;&amp;#27743;&amp;#30465;&amp;#31934;&amp;#21046;&amp;#33590;&amp;#20135;&amp;#37327;&amp;#21512;&amp;#35745;&lt;br /&gt;&amp;#22270;&amp;#34920; 2008&amp;#24180;1-12&amp;#26376;&amp;#28246;&amp;#21335;&amp;#30465;&amp;#31934;&amp;#21046;&amp;#33590;&amp;#20135;&amp;#37327;&amp;#21512;&amp;#35745;&lt;br /&gt;&amp;#22270;&amp;#34920; 2008&amp;#24180;1-12&amp;#26376;&amp;#24191;&amp;#19996;&amp;#30465;&amp;#31934;&amp;#21046;&amp;#33590;&amp;#20135;&amp;#37327;&amp;#21512;&amp;#35745;&lt;br /&gt;&amp;#22270;&amp;#34920; 2008&amp;#24180;1-12&amp;#26376;&amp;#23433;&amp;#24509;&amp;#30465;&amp;#31934;&amp;#21046;&amp;#33590;&amp;#20135;&amp;#37327;&amp;#21512;&amp;#35745;&lt;br /&gt;&amp;#22270;&amp;#34920; 2008&amp;#24180;1-12&amp;#26376;&amp;#28246;&amp;#21271;&amp;#30465;&amp;#31934;&amp;#21046;&amp;#33590;&amp;#20135;&amp;#37327;&amp;#21512;&amp;#35745;&lt;br /&gt;&amp;#22270;&amp;#34920; 2008&amp;#24180;1-12&amp;#26376;&amp;#36149;&amp;#24030;&amp;#30465;&amp;#31934;&amp;#21046;&amp;#33590;&amp;#20135;&amp;#37327;&amp;#21512;&amp;#35745;&lt;br /&gt;&amp;#22270;&amp;#34920; 2008&amp;#24180;1-12&amp;#26376;&amp;#24191;&amp;#35199;&amp;#21306;&amp;#31934;&amp;#21046;&amp;#33590;&amp;#20135;&amp;#37327;&amp;#21512;&amp;#35745;&lt;br /&gt;&amp;#22270;&amp;#34920; 2008&amp;#24180;1-12&amp;#26376;&amp;#22235;&amp;#24029;&amp;#30465;&amp;#31934;&amp;#21046;&amp;#33590;&amp;#20135;&amp;#37327;&amp;#21512;&amp;#35745;&lt;br /&gt;&amp;#22270;&amp;#34920; 2008&amp;#24180;1-12&amp;#26376;&amp;#27743;&amp;#35199;&amp;#30465;&amp;#31934;&amp;#21046;&amp;#33590;&amp;#20135;&amp;#37327;&amp;#21512;&amp;#35745;&lt;br /&gt;&amp;#22270;&amp;#34920; 2008&amp;#24180;1-12&amp;#26376;&amp;#21271;&amp;#20140;&amp;#24066;&amp;#31934;&amp;#21046;&amp;#33590;&amp;#20135;&amp;#37327;&amp;#21512;&amp;#35745;&lt;br /&gt;&amp;#22270;&amp;#34920; 2008&amp;#24180;1-12&amp;#26376;&amp;#40657;&amp;#40857;&amp;#27743;&amp;#31934;&amp;#21046;&amp;#33590;&amp;#20135;&amp;#37327;&amp;#21512;&amp;#35745;&lt;br /&gt;&amp;#22270;&amp;#34920; 2008&amp;#24180;1-12&amp;#26376;&amp;#23665;&amp;#19996;&amp;#30465;&amp;#31934;&amp;#21046;&amp;#33590;&amp;#20135;&amp;#37327;&amp;#21512;&amp;#35745;&lt;br /&gt;&amp;#22270;&amp;#34920; 2008&amp;#24180;1-12&amp;#26376;&amp;#28023;&amp;#21335;&amp;#30465;&amp;#31934;&amp;#21046;&amp;#33590;&amp;#20135;&amp;#37327;&amp;#21512;&amp;#35745;&lt;br /&gt;&amp;#22270;&amp;#34920; 2008&amp;#24180;1-12&amp;#26376;&amp;#37325;&amp;#24198;&amp;#24066;&amp;#31934;&amp;#21046;&amp;#33590;&amp;#20135;&amp;#37327;&amp;#21512;&amp;#35745;&lt;br /&gt;&amp;#22270;&amp;#34920; 2008&amp;#24180;1-12&amp;#26376;&amp;#38485;&amp;#35199;&amp;#30465;&amp;#31934;&amp;#21046;&amp;#33590;&amp;#20135;&amp;#37327;&amp;#21512;&amp;#35745;&lt;br /&gt;&amp;#22270;&amp;#34920; 2008&amp;#24180;&amp;#20013;&amp;#22269;&amp;#31934;&amp;#21046;&amp;#33590;&amp;#21152;&amp;#24037;&amp;#20135;&amp;#25104;&amp;#21697;&lt;br /&gt;&amp;#22270;&amp;#34920; 2008&amp;#24180;&amp;#20013;&amp;#22269;&amp;#31934;&amp;#21046;&amp;#33590;&amp;#21152;&amp;#24037;&amp;#24037;&amp;#19994;&amp;#24635;&amp;#20135;&amp;#20540;&amp;#65288;&amp;#24403;&amp;#24180;&amp;#20215;&amp;#26684;&amp;#65289;&lt;br /&gt;&amp;#22270;&amp;#34920; 2008&amp;#24180;&amp;#20013;&amp;#22269;&amp;#31934;&amp;#21046;&amp;#33590;&amp;#21152;&amp;#24037;&amp;#20135;&amp;#21697;&amp;#38144;&amp;#21806;&amp;#25910;&amp;#20837;&lt;br /&gt;&amp;#22270;&amp;#34920; 2008&amp;#24180;&amp;#20013;&amp;#22269;&amp;#31934;&amp;#21046;&amp;#33590;&amp;#21152;&amp;#24037;&amp;#38144;&amp;#21806;&amp;#25104;&amp;#26412;&lt;br /&gt;&amp;#22270;&amp;#34920; 2008&amp;#24180;&amp;#20013;&amp;#22269;&amp;#31934;&amp;#21046;&amp;#33590;&amp;#21152;&amp;#24037;&amp;#38144;&amp;#21806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20013;&amp;#22269;&amp;#31934;&amp;#21046;&amp;#33590;&amp;#21152;&amp;#24037;&amp;#31649;&amp;#29702;&amp;#36153;&amp;#29992;&lt;br /&gt;&amp;#22270;&amp;#34920; 2008&amp;#24180;&amp;#20013;&amp;#22269;&amp;#31934;&amp;#21046;&amp;#33590;&amp;#21152;&amp;#24037;&amp;#36130;&amp;#21153;&amp;#36153;&amp;#29992;&lt;br /&gt;&amp;#22270;&amp;#34920; 2008&amp;#24180;&amp;#20013;&amp;#22269;&amp;#31934;&amp;#21046;&amp;#33590;&amp;#21152;&amp;#24037;&amp;#36164;&amp;#20135;&amp;#24635;&amp;#35745;&lt;br /&gt;&amp;#22270;&amp;#34920; 2008&amp;#24180;&amp;#20013;&amp;#22269;&amp;#31934;&amp;#21046;&amp;#33590;&amp;#21152;&amp;#24037;&amp;#36127;&amp;#20538;&amp;#21512;&amp;#35745;&lt;br /&gt;&amp;#22270;&amp;#34920; 2008&amp;#24180;&amp;#20013;&amp;#22269;&amp;#31934;&amp;#21046;&amp;#33590;&amp;#21152;&amp;#24037;&amp;#36164;&amp;#20135;&amp;#36127;&amp;#20538;&amp;#29575;&lt;br /&gt;&amp;#22270;&amp;#34920; 2008&amp;#24180;&amp;#20013;&amp;#22269;&amp;#31934;&amp;#21046;&amp;#33590;&amp;#21152;&amp;#24037;&amp;#36164;&amp;#26412;&amp;#20445;&amp;#20540;&amp;#22686;&amp;#20540;&amp;#29575;&lt;br /&gt;&amp;#22270;&amp;#34920; 2008&amp;#24180;&amp;#20013;&amp;#22269;&amp;#31934;&amp;#21046;&amp;#33590;&amp;#21152;&amp;#24037;&amp;#20225;&amp;#19994;&amp;#21333;&amp;#20301;&amp;#25968;&lt;br /&gt;&amp;#22270;&amp;#34920; 2008&amp;#24180;&amp;#20013;&amp;#22269;&amp;#31934;&amp;#21046;&amp;#33590;&amp;#21152;&amp;#24037;&amp;#20840;&amp;#37096;&amp;#20174;&amp;#19994;&amp;#20154;&amp;#21592;&amp;#24179;&amp;#22343;&amp;#20154;&amp;#25968;&lt;br /&gt;&amp;#22270;&amp;#34920; 2008&amp;#24180;&amp;#20013;&amp;#22269;&amp;#31934;&amp;#21046;&amp;#33590;&amp;#21152;&amp;#24037;&amp;#21033;&amp;#28070;&amp;#24635;&amp;#39069;&lt;br /&gt;&amp;#22270;&amp;#34920; 2008&amp;#24180;&amp;#20013;&amp;#22269;&amp;#31934;&amp;#21046;&amp;#33590;&amp;#21152;&amp;#24037;&amp;#20135;&amp;#20540;&amp;#21033;&amp;#31246;&amp;#29575;&lt;br /&gt;&amp;#22270;&amp;#34920; 2008&amp;#24180;&amp;#20013;&amp;#22269;&amp;#31934;&amp;#21046;&amp;#33590;&amp;#21152;&amp;#24037;&amp;#25104;&amp;#26412;&amp;#36153;&amp;#29992;&amp;#21033;&amp;#28070;&amp;#29575;&lt;br /&gt;&amp;#22270;&amp;#34920; 2008&amp;#24180;&amp;#20013;&amp;#22269;&amp;#31934;&amp;#21046;&amp;#33590;&amp;#21152;&amp;#24037;&amp;#36164;&amp;#37329;&amp;#21033;&amp;#31246;&amp;#29575;&lt;br /&gt;&amp;#22270;&amp;#34920; 2008&amp;#24180;&amp;#20013;&amp;#22269;&amp;#31934;&amp;#21046;&amp;#33590;&amp;#21152;&amp;#24037;&amp;#20135;&amp;#25104;&amp;#21697;&amp;#36164;&amp;#37329;&amp;#21344;&amp;#29992;&amp;#29575;&lt;br /&gt;&amp;#22270;&amp;#34920; 2008&amp;#24180;&amp;#20013;&amp;#22269;&amp;#31934;&amp;#21046;&amp;#33590;&amp;#21152;&amp;#24037;&amp;#20111;&amp;#25439;&amp;#21333;&amp;#20301;&amp;#25968;&lt;br /&gt;&amp;#22270;&amp;#34920; 2008&amp;#24180;&amp;#20013;&amp;#22269;&amp;#31934;&amp;#21046;&amp;#33590;&amp;#21152;&amp;#24037;&amp;#20111;&amp;#25439;&amp;#20225;&amp;#19994;&amp;#20111;&amp;#25439;&amp;#24635;&amp;#39069;&lt;br /&gt;&amp;#22270;&amp;#34920; 2008&amp;#24180;&amp;#20013;&amp;#22269;&amp;#31934;&amp;#21046;&amp;#33590;&amp;#21152;&amp;#24037;&amp;#20013;&amp;#22411;&amp;#20225;&amp;#19994;&amp;#20027;&amp;#35201;&amp;#32463;&amp;#27982;&amp;#25351;&amp;#26631;&lt;br /&gt;&amp;#22270;&amp;#34920; 2008&amp;#24180;&amp;#20013;&amp;#22269;&amp;#31934;&amp;#21046;&amp;#33590;&amp;#21152;&amp;#24037;&amp;#23567;&amp;#22411;&amp;#20225;&amp;#19994;&amp;#20027;&amp;#35201;&amp;#32463;&amp;#27982;&amp;#25351;&amp;#26631;&lt;br /&gt;&amp;#22270;&amp;#34920; 2008&amp;#24180;&amp;#20013;&amp;#22269;&amp;#31934;&amp;#21046;&amp;#33590;&amp;#21152;&amp;#24037;&amp;#22269;&amp;#26377;&amp;#20225;&amp;#19994;&amp;#20027;&amp;#35201;&amp;#32463;&amp;#27982;&amp;#25351;&amp;#26631;&lt;br /&gt;&amp;#22270;&amp;#34920; 2008&amp;#24180;&amp;#20013;&amp;#22269;&amp;#31934;&amp;#21046;&amp;#33590;&amp;#21152;&amp;#24037;&amp;#38598;&amp;#20307;&amp;#20225;&amp;#19994;&amp;#20027;&amp;#35201;&amp;#32463;&amp;#27982;&amp;#25351;&amp;#26631;&lt;br /&gt;&amp;#22270;&amp;#34920; 2008&amp;#24180;&amp;#20013;&amp;#22269;&amp;#31934;&amp;#21046;&amp;#33590;&amp;#21152;&amp;#24037;&amp;#32929;&amp;#20221;&amp;#21512;&amp;#20316;&amp;#20225;&amp;#19994;&amp;#20027;&amp;#35201;&amp;#32463;&amp;#27982;&amp;#25351;&amp;#26631;&lt;br /&gt;&amp;#22270;&amp;#34920; 2008&amp;#24180;&amp;#20013;&amp;#22269;&amp;#31934;&amp;#21046;&amp;#33590;&amp;#21152;&amp;#24037;&amp;#32929;&amp;#20221;&amp;#21046;&amp;#20225;&amp;#19994;&amp;#20027;&amp;#35201;&amp;#32463;&amp;#27982;&amp;#25351;&amp;#26631;&lt;br /&gt;&amp;#22270;&amp;#34920; 2008&amp;#24180;&amp;#20013;&amp;#22269;&amp;#31934;&amp;#21046;&amp;#33590;&amp;#21152;&amp;#24037;&amp;#31169;&amp;#33829;&amp;#20225;&amp;#19994;&amp;#20027;&amp;#35201;&amp;#32463;&amp;#27982;&amp;#25351;&amp;#26631;&lt;br /&gt;&amp;#22270;&amp;#34920; 2008&amp;#24180;&amp;#20013;&amp;#22269;&amp;#31934;&amp;#21046;&amp;#33590;&amp;#21152;&amp;#24037;&amp;#22806;&amp;#21830;&amp;#21644;&amp;#28207;&amp;#28595;&amp;#21488;&amp;#25237;&amp;#36164;&amp;#20225;&amp;#19994;&amp;#20027;&amp;#35201;&amp;#32463;&amp;#27982;&amp;#25351;&amp;#26631;&lt;br /&gt;&amp;#22270;&amp;#34920; 2008&amp;#24180;&amp;#20013;&amp;#22269;&amp;#31934;&amp;#21046;&amp;#33590;&amp;#21152;&amp;#24037;&amp;#20854;&amp;#23427;&amp;#32463;&amp;#27982;&amp;#31867;&amp;#22411;&amp;#20225;&amp;#19994;&amp;#20027;&amp;#35201;&amp;#32463;&amp;#27982;&amp;#25351;&amp;#26631;&lt;br /&gt;&amp;#22270;&amp;#34920; 2008&amp;#24180;2&amp;#26376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22270;&amp;#34920; 2008&amp;#24180;5&amp;#26376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22270;&amp;#34920; 2008&amp;#24180;8&amp;#26376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22270;&amp;#34920; 2008&amp;#24180;11&amp;#26376;&amp;#31934;&amp;#21046;&amp;#33590;&amp;#21152;&amp;#24037;&amp;#20840;&amp;#22269;&amp;#38144;&amp;#21806;&amp;#25910;&amp;#20837;&amp;#21069;&amp;#21313;&amp;#23478;&amp;#20225;&amp;#19994;&amp;#20027;&amp;#35201;&amp;#32463;&amp;#27982;&amp;#25351;&amp;#26631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7.html"&gt;http://www.cction.com/report/200905/1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